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с 29.09.2014 по 04.10.2014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933"/>
      </w:tblGrid>
      <w:tr>
        <w:trPr>
          <w:trHeight w:val="66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</w:tc>
      </w:tr>
      <w:tr>
        <w:trPr>
          <w:trHeight w:val="8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94830" cy="3860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4830" cy="3860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 8.00 до 10.00 и с 16.30 до 18.30, а также по предварительной записи на удобное время (телефон для записи 206-926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4 067 человека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128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104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3 997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126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 15 минут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21 минута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ем документов для получения (замены) паспорта гражданина РФ, удостоверяющего личность гражданина РФ на территории РФ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45:00Z</dcterms:created>
  <dc:creator>Каб02_3</dc:creator>
  <dc:description/>
  <dc:language>en-US</dc:language>
  <cp:lastModifiedBy>Гордеев Сергей Викторович</cp:lastModifiedBy>
  <cp:lastPrinted>2014-06-02T14:42:00Z</cp:lastPrinted>
  <dcterms:modified xsi:type="dcterms:W3CDTF">2014-10-08T10:45:00Z</dcterms:modified>
  <cp:revision>2</cp:revision>
  <dc:subject/>
  <dc:title/>
</cp:coreProperties>
</file>