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5 от 03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16.12.2008 № 70 «О создании муниципального сове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развитию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последу-ющими изменениями), в целях оптимизации деятельности муниципального совета по развитию образования, в связи с кадровыми измене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6.12.2008 № 70 «О создании муниципального совета по развитию образования» (с изменениями                    от 31.12.2009 № 95, 09.02.2011 № 7, 05.08.2011 № 63, 08.08.2011 № 66, 29.11.2012 № 104, 25.02.2013 № 8, 21.01.2014 № 7) изменение, изложив приложение 2 к постановлению в новой редакции согласно приложению           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8"/>
        <w:gridCol w:w="4443"/>
      </w:tblGrid>
      <w:tr>
        <w:trPr>
          <w:trHeight w:val="76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муниципаль-ного совета по развитию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образо-вания Администрации города, заместитель председателя муници-пального совета по развитию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           и оценки качества образова-тельных услуг департамента образования Администрации города, секретарь муниципального совета по развитию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совета 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Детская школа искусств им. Г. Кукуевицког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-ного учреждения Сургутский естественно-научный лиц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стислав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детского сада № 64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ей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общеобразователь-ного учреждения гимназии «Лаборатория Салахо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ав, заместитель председателя комиссии по делам несовершен-нолетних и защите их пр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Администрации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Мусс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управляющего совета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лению развития детей № 38 «Зоренька», заведу-ющий отделением дневного стационара бюджетного учреж-дения Ханты-Мансийского авто-номного округа – Югры «Сургут-ская клиническая травматологиче-ская больниц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рганиз-ации профсоюза работников народного образования и науки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открытого акционерного общества «Сургутнефтегаз» (по согла-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8"/>
        <w:gridCol w:w="4443"/>
      </w:tblGrid>
      <w:tr>
        <w:trPr>
          <w:trHeight w:val="127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авл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роректор государствен-ного образовательного учреж-дения высшего профессиональ-ного образования Ханты-Мансий-ского автономного округа – Югры  «Сургутский государственный педагогический университет»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государственного бюджет-ного образовательного учреж-дения высшего профессиональ-ного образования «Сургутский государственный университет Ханты-Мансийского автономного </w:t>
            </w:r>
            <w:r>
              <w:rPr>
                <w:spacing w:val="-4"/>
                <w:sz w:val="28"/>
                <w:szCs w:val="28"/>
              </w:rPr>
              <w:t>округа – Югры» (по согласованию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ани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правляющего совета муниципального бюджетного общеобразователь-ного учреждения средней обще-образовательной школы № 45, экономист II категории управ-ления имуществом аппарата управления открытого акцио-</w:t>
            </w:r>
            <w:r>
              <w:rPr>
                <w:spacing w:val="-6"/>
                <w:sz w:val="28"/>
                <w:szCs w:val="28"/>
              </w:rPr>
              <w:t>нерного общества «Сургутнефте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едседатель управляющего совета муниципального бюджетного общеобразователь-ного учреждения лицея № 1, заместитель начальника управ-ления по автотранспорту управ-ления по материально-техниче-скому обеспечению производства открытого акционерного общества «Сургутнефтегаз» (по согласо-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иректор бюджетного образова-тельного учреждения среднего профессионального образования Ханты-Мансийского автономного округа – Югры «Колледж русской </w:t>
            </w:r>
            <w:r>
              <w:rPr>
                <w:spacing w:val="-4"/>
                <w:sz w:val="28"/>
                <w:szCs w:val="28"/>
              </w:rPr>
              <w:t>культуры имени А.С. Знаменского»,</w:t>
            </w:r>
            <w:r>
              <w:rPr>
                <w:sz w:val="28"/>
                <w:szCs w:val="28"/>
              </w:rPr>
              <w:t xml:space="preserve"> член Общественной палаты Ханты-Мансийского автономного округа – Югры 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ет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униципального бюджет-ного общеобразовательного учреждения средней общеобразо-вательной школы № 10 с углуб-ленным изучением отдельных предметов, доцент кафедры методики преподавания англий-ского языка и перевода государ-ственного бюджетного образова-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и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иктор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Думы города                        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управляющего совета </w:t>
            </w:r>
            <w:r>
              <w:rPr>
                <w:sz w:val="28"/>
                <w:szCs w:val="28"/>
              </w:rPr>
              <w:t>муниципального бюджет-ного общеобразовательного учреждения средней общеобразо-вательной школы № 38, главный бухгалтер общества с ограни-ченной ответственностью «Европ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аил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Клуб реального айкидо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правляющего совета муниципального бюджет-ного общеобразовательного учреждения средней общеобра-зовательной школы № 12 с углуб-ленным изучением отдельных предметов, председатель Белорус-ского общества города Сургута «Батьковщин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8"/>
        <w:gridCol w:w="444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Город-ского органа ученического само-управления «Школьный актив города», обучающаяся муници-пального бюджетного общеобразо-вательного учреждения средней общеобразовательной школы № 24 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6:13:00Z</dcterms:modified>
  <cp:revision>2</cp:revision>
  <dc:subject/>
  <dc:title/>
</cp:coreProperties>
</file>