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713 от 01.10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7.07.2013 № 5159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, формирования и реализации муниципальных программ городского округ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28.06.2014 № 172-ФЗ «О стратегическом планиро-вании в Российской Федерации», распоряжением Администрации города          от 30.12.2005 № 3686 «Об утверждении Регламента Администрации города»      (с последующими изменениями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07.2013 № 5159 «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   (с изменениями от 17.09.2013 № 6661, 20.11.2013 № 8435, 31.12.2013 № 9728, 11.02.2014 № 930, 07.04.2014 № 2279) изменение, изложив приложение                          к постановлению в новой редакции согласно приложению к настоящему постановлению.</w:t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.01.2015 и применяется при формировании проекта бюджета городского округа город Сургут                на 2015 год и плановый период 2016 – 2017 годов, за исключением пунктов 1.2, </w:t>
      </w:r>
      <w:r>
        <w:rPr>
          <w:rFonts w:cs="Times New Roman" w:ascii="Times New Roman" w:hAnsi="Times New Roman"/>
          <w:sz w:val="28"/>
          <w:szCs w:val="28"/>
        </w:rPr>
        <w:t>4.5, 5.5, 5.6 приложения к постановлению.</w:t>
      </w:r>
    </w:p>
    <w:p>
      <w:pPr>
        <w:pStyle w:val="Style30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ы 1.2, 4.5, 5.5, 5.6 приложения к постановлению вступают                         в силу с момента опубликования настоящего постановления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, формирования и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городского округа город Сургут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й о разработке, формирования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еализации муниципальных программ городского округа город Сургут (далее –</w:t>
      </w:r>
      <w:r>
        <w:rPr>
          <w:rFonts w:cs="Times New Roman" w:ascii="Times New Roman" w:hAnsi="Times New Roman"/>
          <w:sz w:val="28"/>
          <w:szCs w:val="28"/>
        </w:rPr>
        <w:t xml:space="preserve"> порядок) устанавливает правила принятия решения о разработке, формиро-вания и реализации муниципальных программ городского округа город Сургут, а также контроля за ходом их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программа городского округа город Сургут (далее – муниципальная программа, программа) – документ стратегического планиро-вания, содержащий комплекс планируемых мероприятий, взаимоувязанных       по задачам, срокам осуществления, исполнителям и ресурсам и обеспечи-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ходя из полномочий органа местного самоуправления, предусмот-ренных федеральным законодательством Российской Федерации, законодатель-ством субъекта Российской Федерации, муниципальными правовыми актами, может формиров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(подпрограмма) оказания муниципальной услуги (выполнения работы), утвержденная реестром муниципальных услуг (работ), оказываемых (выполняемых) муниципальными бюджетными, автоном-ными, казенными учреждениями и другими организациями в соответствии          с их полномочиями (основными видами деятельности, закрепленными в учре-дительных документа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(подпрограмма) капитальных вложений            в объекты муниципальной собственности, бюджетных инвестиций юриди-ческим лицам, не являющимся государственными или муниципальными учреждениями и государственными или муниципальными унитарными предприят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(подпрограмма), принятие которой рекомен-довано государственными программами Российской Федерации, государст-венными программами Ханты-Мансийского автономного округа – Югры, включая адресные программы (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(подпрограмма) функционирования структур-ного подразделения Администрации города, муниципального казенного учреж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униципальные программы (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грамма, включающая вышеуказанные подпрограммы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рограммы должны быть направлены на решение конкретных задач и достижение целей в рамках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ставляющие государственную тайну, и сведения конфиден-циального характера отражаются в программе (подпрограмме) в соответствии  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формировании программ (подпрограмм) на оказание муници-пальных услуг (выполнение работ) используются результаты оценки потреб-ности в оказании муниципальных услуг (выполнении работ), проведенные          в порядке, утвержденном муници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ая программа формируется на срок от 1 года до 1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реализации муниципальных программ определяются при принятии решения о ее разработке с учетом целей социально-экономи-ческого развития города, отраженных в Стратегии социально-экономического развития муниципального образования городской округ город Сургут, иных документах стратегического планирования муниципального образования город-ской округ город Сургут, Ханты-Мансийского автономного округа – Югры, Российской Федерации, на обеспечение которых направлена муниципальная програм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целеполагания и (или) сроков достижения целей социально-экономического развития города, отраженных в Стратегии социально-экономического развития муниципального образования городской округ город Сургут, иных документах стратегического планирования муни-ципального образования городской округ город Сургут, Ханты-Мансийского автономного округа – Югры, Российской Федерации, утвержденных в соот-ветствии с нормами, предусмотренными Федеральным законом о страте-гическом планировании в Российской Федерации, а также в процессе реали-зации муниципальных программ, срок действия муниципальной программы может быть изменен с внесением соответствующих изменений в муници-пальные правовые акты о разработке и утвержд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ация, отражаемая в муниципальных программах, включается     в доклады о результатах и основных направлениях деятельности, составляемые в порядке, утвержденном муници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водная информация о капитальных вложениях в объекты муници-пальной собственности отражается в плане капитальных вложений города Сургута, порядок формирования и реализации которого утверждается муници-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 муниципальной программе могут прилагаться любые необходимые дополнительные материалы и ин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программа (подпрограмма) оказания муниципальной услуги (выполнения работы) – комплекс взаимоувязанных мероприятий, базирующихся на системе целей, задач, осуществляемых муниципальными бюджетными, автономными, казенными учреждениями и другими организа-циями в соответствии с их полномочиями (основными видами деятельности), закрепленными в учредительных докум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программа (подпрограмма) капитальных вложений        в объекты муниципальной собственности, бюджетных инвестиций юриди-ческим лицам, не являющимся государственными или муниципальными учреж-дениями и государственными или муниципальными унитарными пред-приятиями – комплекс взаимоувязанных мероприятий по осуществлению капи-тальных вложений в объекты муниципальной собственности, бюджетных инве-стиций юридическим лицам, не являющимся государственными или муници-пальными учреждениями и государственными или муниципальными унитар-ными предприятиями, базирующихся на системе целей, задач в определе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программа (подпрограмма) функционирования – перечень функций, полномочий, увязанных по задачам, ресурсам, срокам осуществления в целях выполнения полномочий администратора программы                      и подведомственных ему казенных учреждений, осуществляющих техническое обеспечение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программа муниципальной программы – комплекс взаимо-увязанных по целям, срокам и ресурсам мероприятий, выделенный исходя         из масштаба и сложности задач, решаемых в рамк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тор муниципальной программы (далее – администратор) – структурное подразделение Администрации города, в том числе осуще-ствляющее функции управления в соответствующей сфере муниципального образования, включая структурное подразделение Администрации города,       без образования юридического лица, муниципальное учреждение, не отне-сенное к подведомственности структурного подразделения Администрации города, которое осуществляет разработку муниципальной программы, обеспечивает эффективное взаимодействие с соадминистратором(ами) муни-ципальной программы в ходе ее реализации, несет ответственность за реали-зацию муниципальной программы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администратор муниципальной программы (далее – соадми-нистратор) – структурное подразделение Администрации города, муници-пальное учреждение, не отнесенное к подведомственности структурного подразделения Администрации города, иное юридическое лицо, принимающее непосредственное участие в разработке и реализации муниципальной программы в рамках установленной сферы деятельности, несущее ответствен-ность за своевременное и качественное исполнение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уратор муниципальной программы (далее – куратор) – Глава города, высшее должностное лицо Администрации города, осуществляющее коор-динацию действий администратора и соадминистратора(ов) по разработке              и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этапы разработки проекта, формирования и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основным этапам разработки проекта, формирования и реализации муниципальной программы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нятие решения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дение экспертизы, согласование, доработка и устранение заме-чаний к проекту муниципального правового акта об утверждении муници-пальной программы (о внесении изменений в муниципальную программ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тверждени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несение изменений в муниципальную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еализация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онтроль за ходом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Мониторинг, составление отчета об исполнении муниципальной программы. Рассмотрение материалов комиссией по рассмотрению результатов реализации муниципа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ое руководство по разработке муниципальных программ осуществляется департаментом по экономической политик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и реализация муниципальных программ осущест-вляется в соответствии с методическими рекомендациями по разработке муни--ципальных программ, утвержденными муниципальным правовым актом депар-тамента по экономической политике Администрации города (далее – мето-дические рекоменд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решения о разработке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орами разработки муниципальной программы могут высту-пать заинтересованные структурные подразделения Администрации города, Глава города, Дума города, Контрольно-счетная палата города, а также любые юридические лица, зарегистрированные на территории городского округа     город Сургут и физические лица, проживающие на территории городского округа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разработки программ любыми юридическими лицами, зарегистрированными на территории города и физическими лицами, прожива-ющими на территории города, осуществляется в соответствии с муници-пальным правовым актом, устанавливающим порядок организации страте-гического управления в городе Сургу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ятие решения о разработке муниципальной программы осуще-ствляется Главой города (в период его отсутствия – лицом, его замещающи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целях принятия решения о разработке муниципальной программы администратор готовит проект распоряжения Администрации города                              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й правовой акт о разработке муниципальной программы должен утвержд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бочей группы по разработке муниципальной программы                          (в случае принятия решения о ее созда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одготовки проекта муниципального правового акта об утвер-ждении муниципальной программы (с учетом сроков представления проекта       в Контрольно-счетную палату города, предусмотренных абзацами вторым – четвертым пункта 6.3 настоящего порядка, сроков утверждения муници-пальных программ, предусмотренных пунктом 7.1 настоящего поряд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по форме согласно приложению 1       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проекта муниципального правового акта об утверждении муниципальной программы, предлагаемой к реализации начиная с очередного финансового года, не должен устанавливаться ранее 01 сентября текущего года (года составления муниципальной 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ояснительной записке к проекту муниципального правового акта          о разработке муниципальной программы отражается обоснование связи программы с приоритетами социально-экономического развития города, отраженными в Стратегии социально-экономического развития муниципаль-ного образования городской округ город Сургут, и (или) иных документах стратегического планирования муниципального образования городской округ город Сургут, Ханты-Мансийского автономного округа – Югры, Российской Федерации, утвержденных в соответствии с нормами, предусмотренными Федеральным законом о стратегическом планировании в Российской Федерации, и (или) вклад структурного подразделения Администрации города, муниципального казенного учреждения, необходимый для реализации полно-мочий органа местного самоуправления, предусмотренных федеральным законодательством Российской Федерации, законодательством субъекта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 пояснительной записке к проекту муниципального правового акта     о разработке муниципальной программы могут прилагаться схемы, графи-ческие решения по разработке муниципальной программы, отражающие задачи, мероприятия и показат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ект муниципального правового акта о разработке муниципальной программы согласовывается с заместителем главы Администрации города, курирующим соответствующую отрасль, заместителем главы Администрации города, курирующим сферу экономики и финансов, заместителем главы Администрации города, курирующим правовое управление, правовым управ-лением Администрации города, департаментом финансов Администрации города и департаментом по экономической политик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униципальный правовой акт о разработке муниципальной программы, предлагаемой к реализации в очередном финансовом году, должен быть утвержден не позднее 01 сентября текущего года и является основанием для ее форм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принятия решения о внесении изменений в паспорт муни-ципальной программы администратор программы готовит проект муници-пального правового акта о внесении соответствующих изменений в муници-пальный правовой акт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ирование муниципальной программы осуществляется путем подготовки муниципального правового акта об утвержд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тор муниципа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азрабатывает проект муниципального правового акта об утвер-жд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ординирует действия соадминистратора(ов) по разработке проекта муниципальной программы в установленных сферах деятельности соответству-ющего соадминстратора(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Разрабатывает в пределах своих полномочий проекты правовых актов, необходимых для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оводит доработку проекта муниципального правового акта                      об утверждении муниципальной программы с учетом результатов согласования                 и направляет его на повторное соглас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бращается к Главе города (по согласованию с куратором)                                       с предложением о привлечении к разработке муниципальной программы орга-низаций, имеющих специальный опыт работы по разработке соответствующих муниципальных программ, в соответствии с законодательством Российской Федерации о контрактной системе в сфере закупок товаров, работ, услуг         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тор и соадминистратор(ы) каждый в своей части несет ответственность за своевременную и качественную подготовку проекта муниципального правового акта об утверждении муниципальной программы (подпрограммы), ее соответствие действующе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ниципальная программа должна содержать следующие разде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текуще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мероприятия, объем ассигнований на реализацию программы и показатели результатов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реализации муниципальной программы, систему организации контроля за исполнением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 необходимости может содержать иные разделы, формы таблиц, отличные от разделов и форм таблиц, указанных                       в пункте 5.4 и приложениях 2 – 3 к настоящему порядку, с учетом того,            что требования к данным разделам, формам таблиц установлены федеральными                                      и региональными актами по разработке программ, а также дополнительные обоснования и показа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аемая в разделах муниципальной программы, должна соответствовать паспорту муниципальной программы, утвержденному распоря-жением Администрации города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дел 1 «Характеристика текущего состоя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текущего состояния и обоснование связи программы          с приоритетами социально-экономического развития города, отраженными         в Стратегии социально-экономического развития муниципального образования городской округ город Сургут и (или) иных документах стратегического планирования муниципального образования городской округ город Сургут, Ханты-Мансийского автономного округа – Югры, Российской Федерации, утвержденными в соответствии с нормами, предусмотренными Федеральным законом о стратегическом планировании в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возникающих проблем, на решение которых направлена муниципальная программа, включая анализ причин их возникнов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изменения значений показателей результатов                                       за предшествующие два года, текущий год (год составления програм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по основанию, предусмотренному пунктом 8.1.2 настоящего порядка, раздел дополняется характеристикой текущего состояния года, в котором осуществляется форми-рование проекта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блем по результатам характеристики текущего состояния и (или) необходимости сохранения текущего состояния анализ проблем и их описание в разделе не указыв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программы (подпрограммы) функционирования       в разделе указывается вклад структурного подразделения Администрации города, муниципального казенного учреждения, необходимый для реализации полномочий органа местного самоуправления, предусмотренных федеральным законодательством Российской Федерации, законодательством субъекта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 результатов представляется                   по форме согласно приложению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дел 2 «Цели и задачи муниципальной программ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еления программы на подпрограммы в муници-пальной программе должна формироваться единая комплексная цель с деле-нием ее на цели подпрограмм, в том числе при необходимости в разрезе направлени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(и) программы формируется(ются) с учетом приоритетов развития города, отраженных в документах стратегического планирования, и направ-лена(ны) на улучшение (сохранение) текущего состо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перечень задач, направленных на достижение каждой                 из целей муниципальной программы (подпрограммы), обоснование соответствия задач цели программы, а также обоснование сроков реализации программы. Каждой цели должно соответствовать не менее одной за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должна иметь срок решения в пределах срока реализации муници-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здел 3 «Программные мероприятия, объем ассигнований на реали-зацию программы и показатели результатов реализации муниципальной программ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перечень программных мероприятий, направленных        на решение задач и достижение целей муниципальной 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ероприятий должны обеспечивать конкретизацию деятельности администратора и соадминистра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детализироваться до мероприятия(тий), входящих                   в его сост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программы (подпрограммы), предусматривающей капитальные вложения в объекты муниципальной собственности, в разделе дополнительно указываются перечни объектов капитального строительства          в разрезе мероприятий программы (подпрограммы) независимо от вида муни-ципальных программ (подпрограмм), предусмотренных пунктом 1.3 насто-ящего порядка.</w:t>
      </w:r>
    </w:p>
    <w:p>
      <w:pPr>
        <w:pStyle w:val="Normal"/>
        <w:ind w:firstLine="567"/>
        <w:jc w:val="both"/>
        <w:rPr/>
      </w:pPr>
      <w:bookmarkStart w:id="1" w:name="sub_525"/>
      <w:bookmarkEnd w:id="1"/>
      <w:r>
        <w:rPr>
          <w:rFonts w:cs="Times New Roman" w:ascii="Times New Roman" w:hAnsi="Times New Roman"/>
          <w:sz w:val="28"/>
          <w:szCs w:val="28"/>
        </w:rPr>
        <w:t>В случае формирования программы (подпрограммы) функционирования структурным подразделением Администрации города и (или) муниципальным казенным учреждением, не отнесенным к подведомственности структурного подразделения Администрации города, в разделе предусматриваются программные мероприятия с уче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25"/>
      <w:bookmarkEnd w:id="2"/>
      <w:r>
        <w:rPr>
          <w:rFonts w:cs="Times New Roman" w:ascii="Times New Roman" w:hAnsi="Times New Roman"/>
          <w:sz w:val="28"/>
          <w:szCs w:val="28"/>
        </w:rPr>
        <w:t>- оказания муниципальных услуг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подведомственных муниципальных учреж-дений и других организаций по оказанию муниципальных услуг (выполнению рабо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организаций по реализации муниципальных программ (подпрограм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ереданных в установленном порядке государственных полномоч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функций муниципального контроля органом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иных функций, предусмотренных положениями                             о структурных подразделениях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58"/>
      <w:bookmarkEnd w:id="3"/>
      <w:r>
        <w:rPr>
          <w:rFonts w:cs="Times New Roman" w:ascii="Times New Roman" w:hAnsi="Times New Roman"/>
          <w:sz w:val="28"/>
          <w:szCs w:val="28"/>
        </w:rPr>
        <w:t>- осуществления основных видов деятельности, предусмотренных уставом казен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деления мероприятий программы (подпрограммы) функционирования на отдельные задачи перечень меро-приятий формируется в целом по совокупности задач, установленных                    в муниципальной программе (подпрограмм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(подпрограммы) не могут дубли-ровать мероприятия иных муниципальных программ (подпрограмм), за исклю-чением мероприятий, направленных на содержание аппарата управления,           а также мероприятий, предусмотренных программам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ероприятий муниципальных программ, финансируемых   за счет средств межбюджетных трансфертов из окружного и федерального бюджета, имеющих целевое значение (субсидии, субвенции, иные межбюд-жетные трансферты), в рамках реализации государственных программ Ханты-Мансийского автономного округа – Югры должны быть аналогичны наимено-ваниям мероприятий, предусмотренных соответствующими государственными программам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атриваются следующие виды показат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 результатов реализации муниципальной программы, подлежащие включению в решение Думы города о бюджете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 результатов реализации муниципальной программы, формируемые в разрезе под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онечных результатов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казатели мероприятий муниципальной программы, включая показатели, разработанные в соответствии с государственными программами (подпрограммами) Российской Федерации и государственными программами (подпрограммами) Ханты-Мансийского автономного округа – Югры, сводные показатели муниципальных заданий (закупок) на оказание муниципальных услуг (выполнение работ), используемые для определения целевых показателей результатов реализации муниципальной программы, формирования муници-пальных заданий (закупок), анализа мониторинга реализации муниципальной программы, проведения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могут отражаться показатели, подлежащие включению                           в муниципальную программу в соответствии с требованиями правовых актов Российской Федерации 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дпрограмм должны быть увязаны с показателями, характе-ризующими достижение целей и решение задач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 (подпрограммы) функционирования должны характеризовать результаты использования ассигнований, направляемых на реализацию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 (подпрограммы) устанавливаются и (или) корректируются исходя                                из объемов ассигнований, направляемых на их реализ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блем, указанных в пункте 5.5 настоящего порядка, целевые показатели результатов реализации муниципальной программы должны характеризовать динамику социально-экономических показателей.</w:t>
      </w:r>
    </w:p>
    <w:p>
      <w:pPr>
        <w:pStyle w:val="Normal"/>
        <w:ind w:firstLine="567"/>
        <w:jc w:val="both"/>
        <w:rPr/>
      </w:pPr>
      <w:bookmarkStart w:id="4" w:name="sub_258"/>
      <w:bookmarkEnd w:id="4"/>
      <w:r>
        <w:rPr>
          <w:rFonts w:cs="Times New Roman" w:ascii="Times New Roman" w:hAnsi="Times New Roman"/>
          <w:sz w:val="28"/>
          <w:szCs w:val="28"/>
        </w:rPr>
        <w:t>Информация о программных мероприятиях, объеме ассигнований                     на реализацию программы и показателях результатов реализации муници-пальной программы приводится в табличной форме и является обязательным приложением к программе по форме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раздел включается информация о расчетном объеме средств, необходимом для реализации всех мероприятий программы,                     и соответствующие значения показателей результатов реализации программы. Информация приводится в табличной форме и является отдельным приложе-нием к муниципальной программе по форме согласно приложению 3 к насто-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чной формы, представленной в приложении 3 к настоящему порядку, могут исключ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полненные ст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«Ответственный (администратор или соадминистратор)» в случае отсутствия соадминистратора(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здел 4 «Механизм реализации муниципальной программы, система организации контроля за исполнением муниципальной программ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м реализации программы, с учетом разграничения деятельности администратора и соадминистратора(ов), направленной на достижений целевых показателей и решение задач, поставленных в программе, обеспечивающей        их согласованные действия по конкретным мероприятиям, реализации и финан-сированию муниципальной программы, включая четкое разграничение полномочий администратора и соаминистратора(о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организации контроля за исполнением муниципальной программы с учетом разграничения ответственности куратора, администратора и соадминистратора(ов), включая организацию деятельности подведом-ственных муниципа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оадминистратора(ров) муниципальной программы раздел включает в себя механизм реализации муниципальной программы, систему организации контроля за исполнением муниципальной программы администрат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5.9. Подпрограмма муниципальной программы формируется в соответ-ствии с методическими рекомендациями и содержит разделы, указанные            в пункте 5.4 настоящего порядка. </w:t>
      </w:r>
    </w:p>
    <w:p>
      <w:pPr>
        <w:pStyle w:val="Style3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сурсное обеспечени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Объем бюджетных ассигнований на исполнение муниципальной программы, предлагаемой к реализации в очередном финансовом году                   и плановом периоде, опреде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1.1. За счет бюджетных ассигнован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лановый период – в пределах предва-рительного (уточненного) предельного объема бюджетных ассигнований, дове-денного департаментом финансов Администрации города. По итогам утвер-ждения бюджета города муниципальные программы подлежат приведению        в соответствие с решением Думы города о бюджете городского округа          город Сургут в срок, установленный разделом 8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елами планового периода – до формирования бюджетного прогноза на долгосрочный период – в пределах предварительного (уточнен-ного) предельного объема бюджетных ассигнований, доведенного департа-ментом финансов Администрации города на второй год планового периода, после принятия бюджетного прогноза на долгосрочный период – в соот-ветствии с объемом бюджетных ассигнований, отраженным в бюджетном прогнозе на долгосрочн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2. За счет внебюджетных источников – на основании прогнозных данных администратора (соадминистратор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2. Финансово-экономическое обоснование бюджетных ассигнований на реализацию муниципальной программы – это совокупность расчетов, расшифровок или иным образом оформленных обоснований объема бюджетных ассигнований, сформированных по кодам целевых статей расходов бюджетной классификации, соответствующим муниципальным програм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2.1. Финансово-экономическое обоснование бюджетных ассигнований на реализацию муниципальной программы, предлагаемой к реализации начиная с очередного финансового года, муниципальной программы при внесении изменений в нее по основаниям, указанным в пункте 8.1.2 настоящего порядка, формируется на очередной финансовый год и плановый период с применением нормативного, планового и иных методов планирования и представляется           в департамент финансов Администрации города в составе обоснований бюджетных ассигнований в сроки, установленные муниципальным правовым актом Администрации города об утверждении сроков составления проекта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2. В случае внесения в текущем году изменений в муниципальную программу по основаниям, указанным в пункте 8.1.1 настоящего порядка, финансово-экономическим обоснованием изменений бюджетных ассигнований на реализацию муниципальной программы являются расчеты и обоснования, представленные при рассмотрении вопроса о внесении изменений в бюджет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2.3. В случае внесения в текущем году изменений в муниципальную программу по основаниям, указанным в </w:t>
      </w:r>
      <w:hyperlink w:anchor="sub_8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8.1.</w:t>
        </w:r>
      </w:hyperlink>
      <w:r>
        <w:rPr>
          <w:rFonts w:cs="Times New Roman" w:ascii="Times New Roman" w:hAnsi="Times New Roman"/>
          <w:sz w:val="28"/>
          <w:szCs w:val="28"/>
        </w:rPr>
        <w:t>3 – 8.1.6 настоящего порядка, финансово-экономическое обоснование изменений бюджетных ассиг-нований на реализацию муниципальной программы осуществляется в форме расчетов и расшифровок и представляется в составе пояснительной записки        к проекту муниципального правового акта о внесении изменений в муници-пальную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пояснительной записке к проекту муниципального правового акта об утверждении муниципальной программы прилагается описание расчета показателей результатов реализации муниципальной программы по годам                     ее реализации и исходные данные, используемые при рас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ительной записке к проекту муниципального правового акта                       о внесении изменений в муниципальную программу прилагается описание расчета измененных показателей результатов реализации муниципальной программы по годам ее реализации и исходные данные, используемые                        при расчете, в случае расчета показателей не прямым сч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программ (подпрограмм) оказания муниципальных услуг (выполнения работ) к пояснительной записке к проекту муниципального правового акта об утверждении муниципальной программы прилагается оценка потребности в оказании муниципальной услуги (выпол-нении рабо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муниципальную программу                                     по основаниям, указанным в пунктах 8.1.1, 8.1.3 – 8.1.6 настоящего порядка,                    в пояснительной записке к проекту муниципального правового акта о внесении изменений в муниципальную программу отражается полный перечень вносимы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экспертизы, согласования, доработка и устранение замечаний к проекту муниципального правового акта об утверждении муници-пальной программы (о внесении изменений в муниципальную программу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ект муниципального правового акта об утверждении муници-пальной программы (о внесении изменений в муниципальную программу) подлеж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Экспертизе департаментом по экономической политике Адми-нистрации города на предмет соответствия требованиям, предъявляемым            к содержанию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огласованию департаментом финансов Администрации гор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гласовании проекта муниципального правового акта об утвер-ждении муниципальной программы, предлагаемой к реализации начиная            с очередного финансового года, проекта муниципального правового акта             о внесении изменений в муниципальную программу по основанию, указанному в пункте 8.1.2 настоящего порядка, – на предмет соответствия обоснованиям бюджетных ассигнований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овании проекта муниципального правового акта о внесении изменений в муниципальную программу по основаниям, указанным в пунктах 8.1.1, 8.1.3 – 8.1.6 настоящего порядка, – на предмет соответствия объему ассигнований и целевым показателям результатов реализации муниципальных программ в решении Думы города о бюджете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Согласованию главным распорядителем бюджетных средств,               в случае если администратором муниципальной программы является струк-турное подразделение Администрации города без образования юридического лица либо муниципальное учреждение, не отнесенное к подведомственности структурного подразделения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Экспертиза проекта муниципального правового акта об утверждении муниципальной программы, о внесении изменений в муниципальную программу с изложением программы в новой редакции, указанная                        в пункте 6.1.1 настоящего порядка, осуществляется в течение десяти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го правового акта о внесении изменений в муниципальную программу без изложения программы в новой редакции, указанная в пункте 6.1.1 настоящего порядка, осуществляется в течение пяти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ект муниципального правового акта об утверждении муници-пальной программы (о внесении изменений в муниципальную программу), получивший положительную экспертизу и согласование, указанные                     в пункте 6.1 настоящего порядка, иные согласования, предусмотренные Регла-ментом Администрации города, однократно направляется в Контрольно-счетную палату гор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Контрольно-счетную палату города проекта муниципаль-ного правового акта об утверждении муниципальной программы, предлагаемой к реализации начиная с очередного финансового года и планового периода, проекта муниципального правового акта о внесении изменений в муници-пальный правовой акт об утверждении муниципальной программы, подготов-ленного по основаниям, указанным в пункте 8.1.2 настоящего порядка, осуществляется одновременно с направлением проекта решения Думы города     о бюджете город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Контрольно-счетную палату города проекта муниципаль-ного правового акта о внесении изменений в муниципальный правовой акт        об утверждении муниципальной программы, подготовленного по основаниям, указанным в пунктах 8.1.1, 8.1.3 – 8.1.6 настоящего порядка, осуществляется       в течение трех рабочих дней после проведения экспертиз и согласования, указанных в пункте 6.1 настоящего порядка, иных согласований, преду-смотренных Регламентом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а муници-пального правового акта (включая обоснованность финансово-экономиче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основания) осуществляется в сроки, установленные Положением о Контрольно</w:t>
      </w:r>
      <w:r>
        <w:rPr>
          <w:rFonts w:cs="Times New Roman" w:ascii="Times New Roman" w:hAnsi="Times New Roman"/>
          <w:sz w:val="28"/>
          <w:szCs w:val="28"/>
        </w:rPr>
        <w:t>- счетной палате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ле проведения экспертизы Контрольно-счетной палатой города                      и внесения соответствующих поправок в программу проект муниципального правового акта об утверждении программы (о внесении изменений                               в муниципальную программу) направляется в управление информационной политики Администрации города для размещения на срок пять календарных дней на официальном интернет-сайте Администрации города для проведения антикоррупционной экспертизы органами прокуратуры, физическими                               и юридическими лицами, аккредитованными Министерством юстиц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Администратор муниципальной программы в течение пяти рабочих дней рассматривает заключения, подготовленные по результатам экспертиз, согласований, указанных в пунктах 6.1, 6.3, 6.4 настоящего порядка, иных согласований, предусмотренных Регламентом Администрации города,                             и принимает решение по каждому замечанию и (или) предложению, которое оформляет в виде таблицы с указанием причин их принятия либо откло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замечаний и (или) предложений в проект муници-пального правового акта об утверждении программы (о внесении изменений         в муниципальную программу) вносятся соответствующие попр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муниципального правового акта об утверждении программы (о внесении изменений в муниципальную программу) с учетом поправок осуществляется в соответствии с Регламентом Администрации города, утвержденным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й, влекущих изменение объема бюджетных ассигнований на реализацию программы (подпрограммы, мероприятий)                        и целевых показателей результатов реализации муниципальной программы, информация о принятых решениях в течение трех дней со дня принятия такого решения представляется в департамент финансов Администрации города          для внесения поправок в проект решения Думы города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администратор муниципальной программы направляет информацию, подготовленную в соответствии с Регламентом Администрации города, в Контрольно-счетную палату города о решениях, принятых                      по результатам экспертизы Контрольно-счетной палатой города, в сроки, установленные в заклю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Утверждение муниципальной 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программа со сроком реализации начиная                            с очередного финансового года утверждается не позднее 15 декабря текущего года (года составления 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ый правовой акт об утверждении муниципальной программы (о внесении изменений в муниципальную программу) подлежит утверждению при наличии экспертиз, согласования, указанных в пункте 6.1, 6.3, 6.4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твержденная муниципальная программа подлежит обязательному опубликованию в средствах массовой информации и размещению                               на официальном интернет-сайте Администрации горо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муниципальную програм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муниципальную программу вносятся изменения в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Изменения параметров утвержденного бюджета города (объема ассигнований на реализацию программы, целевых показателей результатов реализации муниципальной программы) в соответствии с решением Думы города о бюджете города, решением Думы города о внесении изменений           в бюджет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. Формирования проекта бюджета на очередной финансовый год                     и плановый пери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Внесения изменений в действующее законодательство Российской Федерации, Ханты-Мансий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– Югры, муниципальные правовые ак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Приведения динамики изменения значений показателей года составления программы, плановых значений показателей к фактическим данным в соответствии с решением Думы города об исполнении бюджета городского округа город Сургут, отчетом об исполнении муниципальной программы, иными отчетными документами, предусмотренными законода-тельством Российской Федерации, Ханты-Мансий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– Югры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 Изменения объема внебюджетных средств на реализацию муници-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Принятия решений, предусмотренных пунктом 8.5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е программ осуществляется путем внесения изменений                       в муниципальный правовой акт об утверждении программы по основаниями, указанным 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е 8.1.1 настоящего порядка – не позднее двух месяцев со дня вступления в силу решения Думы города о бюджете города, решения Думы города о внесении изменений в решение Думы города о бюджете город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е 8.1.2 настоящего порядка – не позднее 15 декабря с вступлением   в силу с 01 января очеред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е 8.1.3 настоящего порядка – не позднее двух месяцев со дня вступления в силу соответствующего правового а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е 8.1.4 настоящего порядка – одновременно с внесением изменений, предусмотренных пунктом 8.1.1 настоящего порядка, в связи с принятием очередного решения Думы города о внесении изменений в бюджет города,        но не ранее утверждения решения Думы города об исполнении бюджета городского округа город Сургут. В случае отсутствия вносимых изменений, предусмотренных пунктом 8.1.1 настоящего порядка – в срок не позднее         01 октября текуще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е 8.1.5, 8.1.6 настоящего порядка – одновременно с внесением изменений, предусмотренных пунктом 8.1.1 настоящего порядка, в связи             с принятием очередного решения Думы города о внесении изменений в бюджет города. В случае отсутствия вносимых изменений, предусмотренных         пунктом 8.1.1 настоящего порядка, – в срок не позднее 31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оадминистратор(ы) программы предоставляет(ют) администратору муниципальной программы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1 настоящего порядка, –                           в течение пяти рабочих дней со дня принятия решения Думы города о бюджете города, решения Думы города о внесении изменений в решение Думы города о бюджете гор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2 настоящего порядка, – в срок      не позднее 25 сентября года, в котором осуществляется формирование проекта бюджет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3 настоящего порядка, –                         в течение пяти рабочих дней со дня вступления в силу соответствующего правового а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4 настоящего порядка, –                         в течение пяти рабочих дней со дня принятия решения Думы города об испол-нении бюджета городского округа город Сург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5, 8.1.6 настоящего порядка, –                                       в течение пяти рабочих дней со дня возникновения необходимости внесения изменений в объем внебюджетных средств, а также принятия решения, преду-смотренного пунктом 8.5 настоящего порядка, но не позднее 25 октября теку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Администратор муниципальной программы готовит проект муници-пального правового акта о внесении изменений в муниципальную програм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1 настоящего порядка, –                          в течение 10 рабочих дней со дня принятия решения Думы города о бюджете города, решения Думы города о внесении изменений в решение Думы города      о бюджете гор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2 настоящего порядка, – в срок     не позднее 01 октября года, в котором осуществляется формирование проекта бюджет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основаниям, указанным в пункте 8.1.3 настоящего порядка, – в течение</w:t>
      </w:r>
      <w:r>
        <w:rPr>
          <w:rFonts w:cs="Times New Roman" w:ascii="Times New Roman" w:hAnsi="Times New Roman"/>
          <w:sz w:val="28"/>
          <w:szCs w:val="28"/>
        </w:rPr>
        <w:t xml:space="preserve"> 10 рабочих дней со дня вступления в силу соответствующего правового а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4 настоящего порядка, –                          в течение 10 рабочих дней со дня принятия очередного решения Думы города     о внесении изменений в бюджет города, но не ранее утверждения решения Думы города об исполнении бюджета городского округа город Сургут.              В случае отсутствия вносимых изменений, предусмотренных пунктом 8.1.1 настоящего порядка, – в срок не позднее 01 августа текуще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ах 8.1.5, 8.1.6 настоящего порядка, –    в течение 10 рабочих дней со дня принятия очередного решения Думы города      о внесении изменений в бюджет города. В случае отсутствия вносимых изме-нений, предусмотренных пунктом 8.1.1 настоящего порядка, – не позднее               01 ноября теку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процессе реализации муниципальной программы администратор        и соадминистратор(ы) (с согласования администратора) вправе принимать решения, не влекущие изменения целей и задач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показатели результатов реализации муници-пальной программы (не отраженные в решении Думы города о бюджете города), перечни и состав мероприятий, сроки их реализ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зменения в целях совершенствования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формировании предложений об изменении объема бюджетных ассигнований на реализацию программы для включения в решение Думы города о внесении изменений в бюджет города на текущий финансовый год               и плановый период, влекущих изменение целевых показателей результатов реализации муниципальной программы, отраженных в решении Думы города      о бюджете, главные распорядители бюджетных средств направляют в департа-мент финансов Администрации города обращение об уточнении соответству-ющих целевых показателей в решении Думы города о бюджете города. Обра-щение подлежит предварительному согласованию с администратором прог-раммы, департаментом по экономической политик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внесении изменений в объем бюджетных ассигнований на реализацию программы отсутствует необходимость внесения изменений         в целевые показатели результатов реализации муниципальной программы, данная информация указывается в обращении, направляемом в департамент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несение изменений в действующую муниципальную программу осуществляется администратором программы в порядке, предусмотренном                       пунктами 6.1 – 6.5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В процессе внесения изменений в муниципальный правовой акт                      об утверждении муниципальной программы администратор по согласованию                              с куратором и соадминистратором(ами) в случае необходимости отражает информацию о расчетном объеме средств, необходимом для реализации всех мероприятий программы, и соответствующие значения показателей результатов реализации программы. Информация приводится в табличной форме и является отдельным приложением к муниципальной программе по форме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Реализация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Реализация мероприятий утвержденной муниципальной программы (подпрограммы) осуществляется администратором и соадминистратором(ами), определенными в муниципальн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ординация деятельности администратора и соадминистратора(ров) по реализации муниципальной программы осуществляется курат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реорганизации (ликвидации) администратора (соадминистра-тора(ов) и (или) исключения из компетенции администратора (соадминистра-тора(ов)) полномочий в установленных сферах деятельности муниципальная программа может быть досрочно прекращена или уточнена путем внесения изменений в правовой акт Администрации города об утверждении программы или признания его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 необходимости продления срока реализации муниципальной программы и (или) уточнения иной сводной информации, указанной в паспорте программы, администратор программы готовит соответствующие изменения                                        в муниципальный правовой акт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еализация муниципальной программы может быть прекращена                       в случае ее досрочного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В ходе исполнения бюджета показатели финансового обеспечения реализации муниципальной программы могут отличаться от показателей           и мероприятий, утвержденных в составе муниципальной программы (решении Думы города о бюджете) в случаях и по основаниям, предусмотренным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муниципальными правовыми актами для внесения изменений в сводную бюджетную роспись, бюджетную роспись главного распорядителя бюджетных средств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ходом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уратор осуществляет контроль за ходом реализации программы путем координации действий администратора и соадминистратора(ов)                           по разработке 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Администратор и соадминистратор(ры), определенные в муници-пальной программе каждый в своей части несут ответственность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ставления и качества подготовки отчетов                       об исполнен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Администратор осуществляет контроль за достижением установ-ленных целей и задач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тветственные лица с учетом замены на период отсутствия назна-чаются приказами администратора и соадминистратора(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ниторинг, составление отчетов об исполнении муниципа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целях подготовки отчетности соадминистратор(ры) представляет администратору годовой отчет об исполнении мероприятий программы                          в разрезе подпрограмм и показателей результатов реализации программы, непосредственно связанной с их деятельностью, в срок до 01 февраля года, следующего за отчетным финансовым г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тчет об исполнении муниципальной программы в разрезе подпрограмм составляется по форме согласно приложению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клонение составило более 5%, выделяются внешние                       и внутренние факторы, повлиявшие на исполнение показателей результатов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менее 5% факторы приводить не треб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Администратор представляет годовой отчет об исполнении муници-пальной программы в департамент по экономической политике Администрации города в срок до 05 февраля года, следующего за отчетным финансовым г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Департамент по экономической политике Администрации города после представления администратором годовых отчетов об исполнении муниципальных программ в течение пяти рабочих дней проводит анализ реализации муниципальных программ по итогам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Департамент по экономической политике Администрации города      на основе годового отчета об исполнении программы, представленного адми-нистратором, проводит оценку эффективности реализации муниципальной программы в порядке, утвержденном муници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Департамент по экономической политике Администрации города направляет сводный годовой отчет об исполнении муниципальных программ      в департамент финансов в срок до 01 марта года, следующего за отчетным финансовы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В случае непредставления отчетности в надлежащей форме                                      и в надлежащие сроки департамент по экономической политике Администрации города направляет в комиссию по рассмотрению результатов реализации муниципальных программ предложения 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в установленном порядке мер к администратору, соадминистратору(а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в установленном порядке мер к курат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Проект сводного годового доклада о ходе реализации и об оценке эффективности реализации муниципальных программ с приложением годовых отчетов об исполнении муниципальных программ и результатов оценки эффек-тивности реализации муниципальных программ представляются департаментом по экономической политике Администрации города комиссии по рассмотрению результатов реализации муниципальных программ, действующей на основании положения, утвержденного муниципальным правовым актом Администрации города, в сроки, установленные положени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tabs>
          <w:tab w:val="clear" w:pos="708"/>
          <w:tab w:val="left" w:pos="6096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Normal"/>
        <w:tabs>
          <w:tab w:val="clear" w:pos="708"/>
          <w:tab w:val="left" w:pos="6096" w:leader="none"/>
        </w:tabs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, формирования</w:t>
      </w:r>
    </w:p>
    <w:p>
      <w:pPr>
        <w:pStyle w:val="Normal"/>
        <w:tabs>
          <w:tab w:val="clear" w:pos="708"/>
          <w:tab w:val="left" w:pos="6096" w:leader="none"/>
        </w:tabs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Normal"/>
        <w:tabs>
          <w:tab w:val="clear" w:pos="708"/>
          <w:tab w:val="left" w:pos="6096" w:leader="none"/>
        </w:tabs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ского округа</w:t>
      </w:r>
    </w:p>
    <w:p>
      <w:pPr>
        <w:pStyle w:val="Normal"/>
        <w:tabs>
          <w:tab w:val="clear" w:pos="708"/>
          <w:tab w:val="left" w:pos="6096" w:leader="none"/>
        </w:tabs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– наименование, ном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правового акта, послужив-шего основой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администратора(ов)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76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я решений о разработке, формирования и реализации муниципальных программ городского округа город Сургу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417"/>
        <w:gridCol w:w="1418"/>
        <w:gridCol w:w="1701"/>
        <w:gridCol w:w="993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ный год (n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ный год (n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год (год составления программы) 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 (n+…)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ь результат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ь результат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1300"/>
      <w:bookmarkStart w:id="12" w:name="sub_1300"/>
      <w:bookmarkEnd w:id="12"/>
    </w:p>
    <w:tbl>
      <w:tblPr>
        <w:tblW w:w="3914" w:type="dxa"/>
        <w:jc w:val="left"/>
        <w:tblInd w:w="10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654" w:hRule="atLeast"/>
        </w:trPr>
        <w:tc>
          <w:tcPr>
            <w:tcW w:w="3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я решений о разработке, 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муниципальных программ городского округа город Сургу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6"/>
        <w:gridCol w:w="1276"/>
        <w:gridCol w:w="708"/>
        <w:gridCol w:w="709"/>
        <w:gridCol w:w="851"/>
        <w:gridCol w:w="1993"/>
        <w:gridCol w:w="1876"/>
        <w:gridCol w:w="20"/>
        <w:gridCol w:w="788"/>
        <w:gridCol w:w="708"/>
        <w:gridCol w:w="852"/>
        <w:gridCol w:w="65"/>
        <w:gridCol w:w="17"/>
        <w:gridCol w:w="1197"/>
        <w:gridCol w:w="14"/>
      </w:tblGrid>
      <w:tr>
        <w:trPr>
          <w:trHeight w:val="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,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(администратор или соадминистратор)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.измер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реализации 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ы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цель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1.1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-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6"/>
        <w:gridCol w:w="1276"/>
        <w:gridCol w:w="708"/>
        <w:gridCol w:w="709"/>
        <w:gridCol w:w="851"/>
        <w:gridCol w:w="1993"/>
        <w:gridCol w:w="1896"/>
        <w:gridCol w:w="788"/>
        <w:gridCol w:w="708"/>
        <w:gridCol w:w="852"/>
        <w:gridCol w:w="115"/>
        <w:gridCol w:w="51"/>
        <w:gridCol w:w="1105"/>
        <w:gridCol w:w="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че 1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«________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«________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6"/>
        <w:gridCol w:w="1276"/>
        <w:gridCol w:w="708"/>
        <w:gridCol w:w="709"/>
        <w:gridCol w:w="851"/>
        <w:gridCol w:w="1993"/>
        <w:gridCol w:w="1914"/>
        <w:gridCol w:w="128"/>
        <w:gridCol w:w="642"/>
        <w:gridCol w:w="708"/>
        <w:gridCol w:w="997"/>
        <w:gridCol w:w="21"/>
        <w:gridCol w:w="16"/>
        <w:gridCol w:w="1070"/>
        <w:gridCol w:w="27"/>
      </w:tblGrid>
      <w:tr>
        <w:trPr>
          <w:trHeight w:val="70" w:hRule="atLeast"/>
        </w:trPr>
        <w:tc>
          <w:tcPr>
            <w:tcW w:w="15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подпрограммы 3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рограммы – 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администра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6"/>
        <w:gridCol w:w="1276"/>
        <w:gridCol w:w="708"/>
        <w:gridCol w:w="709"/>
        <w:gridCol w:w="851"/>
        <w:gridCol w:w="1993"/>
        <w:gridCol w:w="2042"/>
        <w:gridCol w:w="642"/>
        <w:gridCol w:w="708"/>
        <w:gridCol w:w="997"/>
        <w:gridCol w:w="113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</w:t>
            </w:r>
            <w:r>
              <w:rPr>
                <w:rFonts w:cs="Times New Roman" w:ascii="Times New Roman" w:hAnsi="Times New Roman"/>
                <w:spacing w:val="-8"/>
              </w:rPr>
              <w:t>соадминистратора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6"/>
        <w:gridCol w:w="1276"/>
        <w:gridCol w:w="708"/>
        <w:gridCol w:w="709"/>
        <w:gridCol w:w="851"/>
        <w:gridCol w:w="1993"/>
        <w:gridCol w:w="2042"/>
        <w:gridCol w:w="642"/>
        <w:gridCol w:w="708"/>
        <w:gridCol w:w="997"/>
        <w:gridCol w:w="21"/>
        <w:gridCol w:w="11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</w:t>
            </w:r>
            <w:r>
              <w:rPr>
                <w:rFonts w:cs="Times New Roman" w:ascii="Times New Roman" w:hAnsi="Times New Roman"/>
                <w:spacing w:val="-6"/>
              </w:rPr>
              <w:t>соадминистратора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соадминистратора 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фертов из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расшифро-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мечание:* - количество лет определяется сроком реализации программы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300"/>
      <w:bookmarkEnd w:id="13"/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, формирования 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муниципальных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ского округа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б исполнении муниципальной программы </w:t>
        <w:br/>
        <w:t>«__________________» за ____ год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4"/>
        <w:gridCol w:w="996"/>
        <w:gridCol w:w="1133"/>
        <w:gridCol w:w="1143"/>
        <w:gridCol w:w="991"/>
        <w:gridCol w:w="708"/>
        <w:gridCol w:w="556"/>
        <w:gridCol w:w="1317"/>
        <w:gridCol w:w="1103"/>
        <w:gridCol w:w="987"/>
        <w:gridCol w:w="851"/>
        <w:gridCol w:w="72"/>
        <w:gridCol w:w="23"/>
        <w:gridCol w:w="697"/>
        <w:gridCol w:w="160"/>
        <w:gridCol w:w="422"/>
        <w:gridCol w:w="206"/>
        <w:gridCol w:w="30"/>
        <w:gridCol w:w="122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(админи-стр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соадмини-стратор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-вания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(внеш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нутренние факторы, обусло-вившие не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а)*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я, ед. измер.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реализации программы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(внеш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нутренние факторы, обусловившие неисполнени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ыпол-нение показателей)*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-жден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-нен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___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___ год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1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4"/>
        <w:gridCol w:w="1274"/>
        <w:gridCol w:w="1133"/>
        <w:gridCol w:w="1137"/>
        <w:gridCol w:w="6"/>
        <w:gridCol w:w="991"/>
        <w:gridCol w:w="708"/>
        <w:gridCol w:w="547"/>
        <w:gridCol w:w="9"/>
        <w:gridCol w:w="1317"/>
        <w:gridCol w:w="1103"/>
        <w:gridCol w:w="850"/>
        <w:gridCol w:w="933"/>
        <w:gridCol w:w="7"/>
        <w:gridCol w:w="53"/>
        <w:gridCol w:w="650"/>
        <w:gridCol w:w="13"/>
        <w:gridCol w:w="763"/>
        <w:gridCol w:w="52"/>
        <w:gridCol w:w="1218"/>
      </w:tblGrid>
      <w:tr>
        <w:trPr/>
        <w:tc>
          <w:tcPr>
            <w:tcW w:w="15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1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Мероприятие 1.1.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межбюд-жетных трансфертов из федераль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жетных трансфертов из окруж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ероприятие 1.1.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межбюд-жетных трансфертов из федераль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даче 1.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межбюд-жетных трансфертов 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программе «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межбюд-жетных трансфертов из федераль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4"/>
        <w:gridCol w:w="1274"/>
        <w:gridCol w:w="1133"/>
        <w:gridCol w:w="1137"/>
        <w:gridCol w:w="6"/>
        <w:gridCol w:w="991"/>
        <w:gridCol w:w="708"/>
        <w:gridCol w:w="547"/>
        <w:gridCol w:w="9"/>
        <w:gridCol w:w="1317"/>
        <w:gridCol w:w="1103"/>
        <w:gridCol w:w="850"/>
        <w:gridCol w:w="851"/>
        <w:gridCol w:w="82"/>
        <w:gridCol w:w="7"/>
        <w:gridCol w:w="17"/>
        <w:gridCol w:w="606"/>
        <w:gridCol w:w="71"/>
        <w:gridCol w:w="9"/>
        <w:gridCol w:w="13"/>
        <w:gridCol w:w="619"/>
        <w:gridCol w:w="133"/>
        <w:gridCol w:w="11"/>
        <w:gridCol w:w="30"/>
        <w:gridCol w:w="12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2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1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ероприятие 2.1.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межбюд-жетных трансфертов 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ероприятие 2.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программе «________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межбюд-жетных трансфертов из федераль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3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91"/>
        <w:gridCol w:w="1200"/>
        <w:gridCol w:w="1132"/>
        <w:gridCol w:w="1142"/>
        <w:gridCol w:w="996"/>
        <w:gridCol w:w="707"/>
        <w:gridCol w:w="547"/>
        <w:gridCol w:w="1293"/>
        <w:gridCol w:w="32"/>
        <w:gridCol w:w="1102"/>
        <w:gridCol w:w="849"/>
        <w:gridCol w:w="910"/>
        <w:gridCol w:w="657"/>
        <w:gridCol w:w="17"/>
        <w:gridCol w:w="662"/>
        <w:gridCol w:w="37"/>
        <w:gridCol w:w="1406"/>
      </w:tblGrid>
      <w:tr>
        <w:trPr/>
        <w:tc>
          <w:tcPr>
            <w:tcW w:w="1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1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ализацию программы – всего, в том числе: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-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-ного 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-рова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ассигнований администратор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межбюд-жетных трансфертов из федераль-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-ного 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администратора 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-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-ного 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администратора 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межбюд-жетных трансфертов из феде-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93"/>
        <w:gridCol w:w="11"/>
        <w:gridCol w:w="1182"/>
        <w:gridCol w:w="1133"/>
        <w:gridCol w:w="1143"/>
        <w:gridCol w:w="997"/>
        <w:gridCol w:w="708"/>
        <w:gridCol w:w="547"/>
        <w:gridCol w:w="1293"/>
        <w:gridCol w:w="1135"/>
        <w:gridCol w:w="850"/>
        <w:gridCol w:w="992"/>
        <w:gridCol w:w="567"/>
        <w:gridCol w:w="10"/>
        <w:gridCol w:w="699"/>
        <w:gridCol w:w="142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ассигнований соадминистратора …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межбюд-жетных трансфертов из окруж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ет других источников (расшифро-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мечание: *заполняется в случае, если отклонение составило более 5%.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sz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sz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"/>
    <w:basedOn w:val="Normal"/>
    <w:qFormat/>
    <w:pPr>
      <w:widowControl/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WW">
    <w:name w:val="WW-Знак"/>
    <w:basedOn w:val="Normal"/>
    <w:qFormat/>
    <w:pPr>
      <w:widowControl/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08D8B1C0B0FCA4017E8CAB92ABF9A53BA395F943F01629267C42C18B8D0F6D44BFAD15105k2F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6:58:00Z</dcterms:modified>
  <cp:revision>2</cp:revision>
  <dc:subject/>
  <dc:title/>
</cp:coreProperties>
</file>