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719 от 01.10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т 03.09.2014 № 6087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«Об установлении предельных максимальных тарифов на платную дополнительную образовательную услугу, оказываемую муниципальным бюджетным общеобразовательным учреждением средней общеобразовательной школой № 1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п.4 ч.1 ст.17 Федерального закона от 06.10.2003 № 131-ФЗ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 (с изменениями от 21.07.2014), пп.22 п.1 ст.38 Устава муниципаль-ного образования городской округ город Сургут, решением городской Думы     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орядке установ-ления тарифов на услуги (работы), предоставляемые (выполняемые) муни-ципальными предприятиями и учреждениями на территории города»                 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03.09.2014 № 6087 «Об установлении предельных максимальных тарифов на платную дополни-тельную образовательную услугу, оказываемую муниципальным бюджетным </w:t>
      </w:r>
      <w:r>
        <w:rPr>
          <w:spacing w:val="-6"/>
          <w:sz w:val="28"/>
          <w:szCs w:val="28"/>
        </w:rPr>
        <w:t>общеобразовательным учреждением средней общеобразовательной школой № 13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наименование столбца «Тариф без НДС» дополнить словами «, руб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55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07T06:55:00Z</dcterms:modified>
  <cp:revision>2</cp:revision>
  <dc:subject/>
  <dc:title/>
</cp:coreProperties>
</file>