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44 от 02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2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99 «О предоставлени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для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емельным кодексом Российской Федерации, Федеральным</w:t>
      </w:r>
      <w:r>
        <w:rPr>
          <w:sz w:val="28"/>
          <w:szCs w:val="28"/>
        </w:rPr>
        <w:t xml:space="preserve"> законом от 25.10.2011 № 137-ФЗ «О введении в действие Земельного кодекса Российской Федерации» (с изменениями от 23.07.2014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7.12.2007 № 3999 «О предоставлении земельных участков для строительства» (с изменениями              от 21.01.2008 № 107, 05.08.2010 № 3837, 03.09.2010 № 4424, 29.07.2011 № 4878, 03.11.2011 № 7528, 24.01.2012 № 214, </w:t>
      </w:r>
      <w:r>
        <w:rPr>
          <w:spacing w:val="-6"/>
          <w:sz w:val="28"/>
          <w:szCs w:val="28"/>
        </w:rPr>
        <w:t>13.07.2012 № 5342, 29.08.2012 № 6699, 08.04.2013 № 2287, 07.06.2013 № 3937, 15.01.2014 № 189) изменение, изложив п</w:t>
      </w:r>
      <w:r>
        <w:rPr>
          <w:sz w:val="28"/>
          <w:szCs w:val="28"/>
        </w:rPr>
        <w:t>ункт 1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«1. Установить, что предоставление земельных участков на территории города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строительства</w:t>
      </w:r>
      <w:r>
        <w:rPr>
          <w:rFonts w:eastAsia="Calibri"/>
          <w:sz w:val="28"/>
          <w:szCs w:val="28"/>
          <w:lang w:eastAsia="en-US"/>
        </w:rPr>
        <w:t xml:space="preserve"> осуществляется без предварительного согласования мест размещения объектов, за исключением случаев предоставления земельных  участков для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ъектов инженерно-техническ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фраструктуры жилищно-коммунального комплекса, обеспечивающих жизнедеятельность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й инфраструктуры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стройки земельных участков, на которых расположены ветхие                         и аварийные жилые дома и иные помещения, приспособленные для временного проживания граждан (балки, вагоны), осуществляемой за счет средств заинтересованных лиц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с которыми Правительством Ханты-Мансийского автономного округа – Югры или Администрацией города заключены соглашения о </w:t>
      </w:r>
      <w:r>
        <w:rPr>
          <w:spacing w:val="-6"/>
          <w:sz w:val="28"/>
          <w:szCs w:val="28"/>
        </w:rPr>
        <w:t>государственно-частном партнерстве, соглашения о муниципально-частном партнерстве,</w:t>
      </w:r>
      <w:r>
        <w:rPr>
          <w:sz w:val="28"/>
          <w:szCs w:val="28"/>
        </w:rPr>
        <w:t xml:space="preserve"> инвестиционные договоры в целях строительства объектов регионального                  и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с которыми Правительством Ханты-Мансийского автономного округа – Югры или Администрацией города заключены соглашения о </w:t>
      </w:r>
      <w:r>
        <w:rPr>
          <w:spacing w:val="-6"/>
          <w:sz w:val="28"/>
          <w:szCs w:val="28"/>
        </w:rPr>
        <w:t>государственно-частном партнерстве, соглашения о муниципально-частном партнерстве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вестиционные договоры в целях строительства объектов агропромышленного</w:t>
      </w:r>
      <w:r>
        <w:rPr>
          <w:sz w:val="28"/>
          <w:szCs w:val="28"/>
        </w:rPr>
        <w:t xml:space="preserve"> комплек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 религиозного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жей потребительскими объединениями граждан в случае демонтажа (ликвидации, переноса) металлических и иных временных гаражей, принадлежащих граждан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чаев, прямо предусмотренных законодатель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shtayman_oy</dc:creator>
  <dc:description/>
  <dc:language>en-US</dc:language>
  <cp:lastModifiedBy>Якушева Жанна Александровна</cp:lastModifiedBy>
  <dcterms:modified xsi:type="dcterms:W3CDTF">2014-10-07T06:53:00Z</dcterms:modified>
  <cp:revision>2</cp:revision>
  <dc:subject/>
  <dc:title/>
</cp:coreProperties>
</file>