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751 от 03.10.2014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капитальных вложений в объекты муниципальной собственности за счет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2, 78.2, 79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-венных и муниципальных нужд» (с изменениями от 21.07.2014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за счет средств бюджета гор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по экономической политике разработать порядок форми-рования и реализации плана капитальных вложений в объекты капитального строительства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инансов разработать порядок принятия решения               о предоставлении права заключать соглашения о предоставлении субсидий      на осуществление капитальных вложений муниципальным бюджетным, муни-ципальным автономным и муниципальным унитарным предприятиям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0 № 7487 «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9.2011 № 6297 «О внесении изменений в постановление Админи-страции города от 31.12.2010 № 7487 «Об утверждении порядка предостав-ления бюджетных инвестиций в объекты капитального строительства муници-пальной собственности в форме капитальных вложений в основные средства муниципальных бюджетных и муниципальных автоном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2 № 5939 «О внесении изменений в постановление Админи-страции города от 31.12.2010 № 7487 «Об утверждении порядка предостав-ления бюджетных инвестиций в объекты капитального строительства муници-пальной собственности в форме капитальных вложений в основные средства муниципальных бюджетных и муниципальных автоном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 01.01.2015 постановления Админи-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14 № 3879 «Об утверждении порядка принятия решений           о предоставлении субсидий на осуществление капитальных вложений                  в объекты капитального строительства муниципальной собственности и приоб-ретение объектов недвижимого имущества в муниципальную собственность             и порядка их предост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8.2014 № 5481 «О внесении изменений в постановление Админи-страции города от 10.06.2014 № 3879 «Об утверждении порядк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-ретение объектов недвижимого имущества в муниципальную собственность            и порядка их предост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его официального опубликования, за исключением норм в части принятия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-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за счет средств бюджета города, которые </w:t>
      </w:r>
      <w:r>
        <w:rPr>
          <w:rFonts w:cs="Times New Roman" w:ascii="Times New Roman" w:hAnsi="Times New Roman"/>
          <w:sz w:val="28"/>
          <w:szCs w:val="28"/>
        </w:rPr>
        <w:t xml:space="preserve">приме-няются начиная с формирования проекта бюджета городского округа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 на 2015 год и плановый период 2016 – 2017 годов, и норм раздела 3</w:t>
      </w:r>
      <w:r>
        <w:rPr>
          <w:rFonts w:cs="Times New Roman" w:ascii="Times New Roman" w:hAnsi="Times New Roman"/>
          <w:sz w:val="28"/>
          <w:szCs w:val="28"/>
        </w:rPr>
        <w:t>, которые вступают в силу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апитальных вложений в объекты муниципальной собственности за счет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рядок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дготовке и реализации бюджетных инве-стиций в объекты капитального строительства, реконструкции (с элементами реставрации, технического перевооружения) муниципальной собственности        и в приобретение объектов недвижимого имущества в муниципальную собст-венность или о предоставлении субсидий на осуществление капитальных вложений муниципальным бюджетным, муниципальным автономным учреж-дениям и муниципальным унитарным предприятиям за счет средст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субсидий на осуществление капитальных вложений муниципальным бюджетным, муниципальным автономным учреж-дениям и муниципальным унитарным предприятиям в объекты капитального строительства муниципальной собственности и в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бюджетных инвестиций в объекты муници-пальной собственности, условия передачи Администрацией города муници-пальным бюджетным, муниципальным автономным учреждениям и муници-пальным унитарным предприятиям полномочий муниципального заказчика       по заключению и исполнению муниципальных контрактов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аспорядитель – главный распорядитель бюджетных средств, которому в ведомственной структуре расходов бюджета города планируется предусмотреть (предусмотрены) бюджетные ассигнования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– структурные подразделения Администрации города, муниципальные казенные учреждения, являющиеся получателями средств бюджета города и реализующие бюджетные инвестиции в объекты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муниципальные бюджетные, муниципальные автономные учреждения и муниципальные унитарные предприятия, которым из бюджета города предоставляются бюджетные ассигнования в форме бюджетных инвестиций или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       в значениях, установленных Бюджетным кодекс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 о подготовке и реализации бюджетных инвестиций в объекты капитального строительства, реконструкции (с элемен-тами реставрации, технического перевооружения) муниципальной собствен-ности и в приобретение объектов недвижимого имущества в муниципальную собственность или о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за счет средств бюджета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ешение о подготовке и реализации бюджетных инвестиций в объекты капитального строительства, реконструкции (с элементами реставрации, техни-ческого перевооружения) муниципальной собственности и в приобретение объектов недвижимого имущества в муниципальную собственность (далее – объекты капитальных вложений) или о предоставлении субсидий на осущест-вление капитальных вложений муниципальным бюджетным, муниципальным автономным учреждениям и муниципальным унитарным предприятиям за счет средств бюджета города (далее – осуществление капитальных вложений),            а также форма их реализации принимается на основании предложения, инициируемого главным распоря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целях формирования проекта бюджета города на очередной финансовый год и плановый период главный распорядитель инициирует вопрос об осуществлении капитальных вложений в рамках формирования предло-жений по введению новых (увеличению действующих) расходных обязательств в сроки и в порядке, установленные муниципальным правовым актом о порядке инициирования и принятия решений по введению новых (увеличению действующих)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ы капитальных вложений включаются главным распорядителем в проект муниципального правового акта об утверждении муниципальной программы, предлагаемой к реализации начиная с очередного финансового года, или проект муниципального правового акта о внесении изменений              в муниципальную программу в порядке и сроки, установленные муни-ципальным правовым актом о порядке принятия решений о разработке, форми-рования и реализации муниципальных программ городского округа              город Сург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в проект муниципального правового акта об утверждении (изменении) муниципальной программы объекта капитальных вложений подлежит обоснованию экономической целесообразности строительства          или приобретения объекта недвижимого имущества (далее – обоснов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олжно содержать перечень документов, установленных муниципальным правовым актом 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казанное в пункте 2.4 настоящего порядка обоснование предо-ставляется по вновь включаемым в проект муниципальной программы объектам капитальных в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 объектам капитальных вложений, реализуемых с привле-чением субсидий из бюджета автономного округа, формируется с учетом требо-ваний, установленных нормативными  правовыми актами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по экономической политике в рамках проведения экспертизы муниципальной программы проводит проверку инвестиционных проектов на предмет эффективности использования средств бюджета, направ-ляемых на капитальные вложения в порядке, установленном муниципальным правовым акто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капитальных вложений в объекты муници-пальной собственности за счет средств бюджета города и форма их реализации считаются принятыми в момент утверждения соответствующей муниципальной программы (изменения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8. Принятие решения об осуществлении капитальных вложений (внесение изменений в принятые решения) в течение финансового года осуще-ствляется в порядках, установленных муниципальными правовыми актами          о порядке инициирования и принятия решений по введению новых (увели-чению действующих) расходных обязательств, о п</w:t>
      </w:r>
      <w:r>
        <w:rPr>
          <w:rFonts w:cs="Times New Roman" w:ascii="Times New Roman" w:hAnsi="Times New Roman"/>
          <w:sz w:val="28"/>
          <w:szCs w:val="28"/>
        </w:rPr>
        <w:t>орядке принятия решений         разработке, формирования и реализации муниципальных программ городского округа город Сург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допускается осуществление бюджетных инвестиций в отношении объектов, по которым принято решение о предоставлении субсидии на осуще-ствление капитальных вложений в соответствии со статьей 78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едоставление субсидий на осуществление капитальных вложений в отношении объектов, по которым принято решение об осуще-ствлении бюджетных инвестиций в соответствии со статьей 79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водная информация о перечне объектов капитальных вложений подлежит отражению в плане капитальных вложений города Сургута в порядке, установленном муниципальным правовым акто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 на осуществление капитальных вложений муниципальным бюджетным, муниципальным автономным учреж-дениям и муниципальным унитарным предприятиям в объекты капитального строительства муниципальной собственности и в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на осуществление капитальных вложений (далее – субсидии) в объекты капитального строительства муниципальной собственности                  и в приобретение объектов недвижимого имущества в муниципальную собст-венность (далее – объекты капитальных вложений) предоставляются организациям в пределах утвержденных лимитов бюджетных обязательств, доведенных в установленном порядке до главных распоря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при условии заключения между главным распорядителем и организацией соглашения на срок, не превышающий срок действия утвержденных главному распорядителю лимитов бюджетных обяза-тельств на предоставл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, принимаемым в порядке, установленном муниципальным правовым актом Администрации города, в отношении объектов капитальных вложений, срок строительства или приобретения которых превышает срок действия утвержденных лимитов бюджетных обязательств, главным распо-рядителям может быть предоставлено право заключать соглашение о предо-ставлении субсидий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-шении нескольких объектов капитальн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едоставления субсидии и ее объем с разбивкой по годам в отно-шении каждого объекта капитальных вложений с указанием его наименования, мощности, сроков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анную в действующих ценах стоимость объекта капитальных вложений (сметную или предполагаемую (предельную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капитальных вложений за счет всех источников финан-сового обеспечения, в том числе объем предоставляемой субсидии, соответст-вующи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а и обязанности сторон соглашения      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 соблюдении организацией при использовании субсидии положений, установленных законодательством Российской Федерации,              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обязанность муниципального автономного учреждения и муниципального унитарного предприятия по открытию в депар-таменте финансов отдельного лицевого счета для учета операций по получению и использовани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по получению и использованию субсидии, открытый       в департаменте финансов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о главного распорядителя на прове-дение проверок соблюдения организацией условий, установленных соглаше-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организацией средств в объеме остатка не исполь-зованной на начало очередного финансового года ранее перечисленной субсидии в случае отсутствия принятого в соответствии с пунктами 3.9, 3.10 настоящего порядка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мм, использованных организацией, в случае установ-ления по результатам проверок фактов нарушения целей и условий, опреде-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предусматривающие приостановление предоставления субсидии либо сокращения объема предоставляемой субсидии в связи с нару-шением организацией условия о софинансировании капитальных вложений         в объекты за счет иных источников финансирования, в случае если соглаше-нием предусмотрено так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рганизацией отчетности об использо-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главному распорядителю ранее доведенных      в установленном порядке лимитов бюджетных обязательств на предоставление субсидии, а также случаи и порядок досрочного прекращения соглашения         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и осуществляют закупки за счет субсидий в соответствии     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исление субсидий осуществляется департаментом финансов         в соответствии с заключенными соглашениями на основании заявок главных распорядителей, формируемых при наличии документов, подтверждающих принятие обязательств организацией, подведомственной соответствующему главному распоря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анкционирование расходов муниципальных бюджетных и муници-пальных автономных учреждений, источником которых являются субсидии,       в том числе остатки субсидий, не использованные на начало очередного финан-сового года, осуществляется в порядке, установленном департа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лавный распорядитель представляет в департамент финансов информацию об использовании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бюджетными и муниципальными автономными учреж-дениями в составе бухгалтерской отчетности муниципальных бюджетных            и автономных учрежден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унитарными предприятиями в составе годовой бюджетной отчетности по форме, установленной приказом департамента финан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использованные на начало очередного финансового года остатки средств субсидий могут быть направлены на те же цели по решению главного распорядителя о наличии потребности направления указанных средств на цели предоставления субсид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с указанием объектов капитальных вложений, а также объема направляемых остатков субсидии утверждается распоряжением (приказом) главного распорядителя не позднее 15 февраля очередного финан-сового года с обоснованием потребности в данных средствах для использо-вания их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й является потребность организаций в средствах, необхо-димых для обеспечения обязательств, принятых по состоянию на 01 январ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казанное в пункте 3.9 настоящего порядка распоряжение (приказ) направляется главным распорядителем в департамент финансов не позднее         20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отсутствия решения главного распорядителя остатки средств подлежат перечислению в бюджет города не позднее 01 март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непоступлении средств в указанный срок остатки неиспользо-ванной субсидии подлежат взысканию в порядке, установленном департа-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ение капитальных вложений за счет субсидий в объекты капитальных вложений, находящиеся на праве оперативного управления             у муниципальных бюджетных и муниципальных автономных учреждений, влечет увеличение стоимости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за счет субсидий в объекты капи-тальных вложений муниципальных унитарных предприятий, основанных         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ликвидации организации главный распорядитель представ-ляет информацию о состоянии объектов незавершенного строительства и пред-ложения по управлению объектами в комиссию по управлению объектами незавершенного строительства, финансирование которых осуществлялось          за счет средств местного бюджета, в целях принятия решения о возможности         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бюджетных инвестиций в объекты муници-пальной собственности, условия передачи Администрацией города муници-пальным бюджетным, муниципальным автономным учреждениям и муници-пальным унитарным предприятиям полномочий муниципального заказчика       по заключению и исполнению муниципальных контрактов, а также порядок заключения соглашений о передаче указа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ализация бюджетных инвестиций осуществляется в пределах утвер-жденных лимитов бюджетных обязательств, доведенных в установленном порядке до главных распоря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которым Администрация города передала полномочия муниципального заказчика по заключению и исполнению от имени муници-пального образования от Администрации города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контракты, связанные с осуществлением бюджетных инвестиций, заключаются в соответствии с законодательством Российской Федерации в сфере закупок товаров, работ, услуг для обеспечения государ-ственных и муниципальных нужд на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ок строительства или приобретения объектов недви-жимого имущества муниципальной собственности превышает срок действия утвержденных лимитов бюджетных обязательств, решением в форме муници-пального правового акта Администрации города бюджетные инвестиции могут быть осуществлены в пределах средств, установленных на соответствующие цели муниципальной программой на срок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целью осуществления бюджетных инвестиций организациями, предусмотренными абзацем третьим пункта 4.1 настоящего порядка, Администрация города заключает с организацией соглашение о передаче полномочий муниципального заказчика по заключению и исполнению от имени муниципального образования от лица Администрации города муниципальных контрактов (за исключением полномочий, связанных с введением в установ-ленном порядке в эксплуатацию объектов муниципальной собственности) (далее – соглашение о передач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шение о передаче полномочий может быть заключено в отно-шении нескольких объектов капитального строительства муниципальной собст-венности и объектов недвижимого имущества, приобретаемых в муници-пальную собственность (далее – объекты капитальных в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глашение о передаче полномочий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существления бюджетных инвестиций и их объем с разбивкой        по годам в отношении каждого объекта капитальных вложений с указанием      его наименования, мощности, сроков строительства или при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анную в действующих ценах стоимость объекта капитальных вложений (сметную или предполагаемую (предельную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ный в действующих ценах общий объем капитальных вложений за счет всех источников финансового обеспечения, в том числе объема бюджетных ассигнований, соответствующег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а и обязанности организации                по заключению и исполнению от имени муниципального образования от лица Администрации города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организации за неисполнение или ненадлежащее испол-нение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о Администрации города на прове-дение проверок соблюдения организацией условий, установленных согла-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обязанность организации по ведению бюджетного учета, составлению и представлению бюджетной отчетности Администрации города как получа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глашение о передаче полномочий является основанием                   для открытия Администрации города в департаменте финансов лицевого счета  получателя бюджетных средств по переданным полномочиям для учета операций по реализации бюджет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ерации с бюджетными инвестициями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ых счетах по расходам бюджета города, открытых муници-пальным заказчикам в порядке, установленном департаментом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ых счетах получателя бюджетных средств по переданным полно-мочиям для учета операций по осуществлению бюджетных инвестиций               в объекты муниципальной собственности в  порядке, установленном департа-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ъекты капитальных вложений, созданные в результате осущест-вления бюджетных инвестиций, закрепляются на праве оперативного управ-ления или хозяйственного ведения за организациями с последующим увели-чением стоимости основных средств, находящихся на праве оперативного управления у муниципальных бюджетных и муниципальных автономных учреждений, или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ликвидации организации Администрация города представ-ляет информацию о состоянии объектов незавершенного строительства и пред-ложения по управлению объектами в комиссию по управлению объектами незавершенного строительства, финансирование которых осуществлялось           за счет средств местного бюджета, в целях принятия решения о возможности    их завер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Администрация города предоставляет в департамент финансов информацию об осуществлении бюджетных инвестиций  в составе бюджетной отчетности в порядке, установленном приказом департамента финанс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6:40:00Z</dcterms:modified>
  <cp:revision>2</cp:revision>
  <dc:subject/>
  <dc:title/>
</cp:coreProperties>
</file>