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752 от 03.10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т 12.05.2014 № 3062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субсидии на финансовое обеспечение (возмещение) затрат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питальному ремонту систем теплоснабжения, водоснабж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отведения для подготовки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не-зимнему пери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102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 (с последу-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2.05.2014 № 3062 </w:t>
        <w:br/>
        <w:t>«О порядке предоставления субсидии на финансовое обеспечение (возмещение) затрат по капитальному ремонту систем теплоснабжения, водоснабжения            и водоотведения для подготовки к осенне-зимнему периоду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 после слов «строительно-монтажных работ» дополнить словами «, приобретению и монтажу оборуд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третьем пункта 2.4 слова «сметный расчет» заменить словами «сметная документац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9 дополнить словами «в соответствии с Регламентом Администрации города» и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ирекция в течение десяти рабочих дней после утверждения перечня получателей субсидии и объема предоставляемой субсидии подготавливает соглашения о предоставлении субсидии, в течение трех рабочих дней после подписания соглашения Администрацией города и дирекцией направляет           их получателям субсид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одиннадцатый пункта 2.1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язательным приложением к заключенному соглашению является сметная документация на проведение капитального ремонта инженерных объектов, проверенная специализированной организацией, с учетом планового уровня рентабельности не более 10% от себестоимости, графики производства рабо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11 дополнить словами «, осуществляет контроль за проведе-нием капитального ремонта инженерных объе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четвертый пункта 2.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- сметную документацию, проверенную специализированной организацией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07T06:22:00Z</dcterms:modified>
  <cp:revision>2</cp:revision>
  <dc:subject/>
  <dc:title/>
</cp:coreProperties>
</file>