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794 от 06.10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от 12.03.2014 № 1645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>«Об утверждении административного регламента предоставления муниципальной услуги «Выдача разрешения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на прием детей, не достигших возраста 6 лет 6 месяцев, и старше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8 лет в муниципальные образовательные орган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от 25.10.2010         № 5591 «О порядке разработки и утверждения административных регламентов предоставления муниципальных услуг» (с последующими изменениями), распоряжениями Администрации города от 30.12.2005 № 3686 «Об утвер-ждении Регламента Администрации города» (с последующими изменениями), от 19.11.20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12.03.2014 № 1645 «Об утверждении административного регламента предоставления муници-пальной услуги «Об утверждении административного регламента предостав-</w:t>
      </w:r>
      <w:r>
        <w:rPr>
          <w:spacing w:val="-4"/>
          <w:sz w:val="28"/>
          <w:szCs w:val="28"/>
        </w:rPr>
        <w:t>ления муниципальной услуги «Выдача разрешения на прием детей, не достигших</w:t>
      </w:r>
      <w:r>
        <w:rPr>
          <w:sz w:val="28"/>
          <w:szCs w:val="28"/>
        </w:rPr>
        <w:t xml:space="preserve"> возраста 6 лет 6 месяцев, и старше 8 лет в муниципальные образовательные организации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567"/>
        <w:rPr/>
      </w:pPr>
      <w:r>
        <w:rPr>
          <w:sz w:val="28"/>
          <w:szCs w:val="28"/>
        </w:rPr>
        <w:t>1.1. Пункт 2.7 дополнить абзацем следующего содержания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«- Закон Ханты-Мансийского автономного округа – Югры от 11.06.2010    № 102-оз «Об административных правонарушениях» (с изменениями                 от 20.02.2014)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Абзац второй пункта 4.3 изложить в следующей редакци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«Должностные лица департамента образования, ответственные за осущест-вление соответствующих административных процедур настоящего администра-тивного регламента, несут административную ответственность в соответствии    с законодательством автономного округа з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-ципальной услуги и срока предоставления муниципальной услуг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ые отказы в предоставлении муниципальной услуги, исправлении допущенных опечаток и ошибок в выданных в результате предо-ставления муниципальной услуги документах либо за нарушение установ-ленного срока осуществления таких исправлени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»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84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84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выполнением </w:t>
      </w:r>
      <w:r>
        <w:rPr>
          <w:sz w:val="28"/>
          <w:szCs w:val="28"/>
        </w:rPr>
        <w:t>постановления</w:t>
      </w:r>
      <w:r>
        <w:rPr>
          <w:color w:val="000000"/>
          <w:sz w:val="28"/>
          <w:szCs w:val="28"/>
        </w:rPr>
        <w:t xml:space="preserve">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449"/>
      </w:tblGrid>
      <w:tr>
        <w:trPr/>
        <w:tc>
          <w:tcPr>
            <w:tcW w:w="437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 города</w:t>
            </w:r>
          </w:p>
        </w:tc>
        <w:tc>
          <w:tcPr>
            <w:tcW w:w="544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Р. Пелев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32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09T03:32:00Z</dcterms:modified>
  <cp:revision>2</cp:revision>
  <dc:subject/>
  <dc:title/>
</cp:coreProperties>
</file>