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95 от 06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5.10.2012 № 827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оведения проверок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аспоряжениями Администрации города от 30.12.2005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проведения проверок                    при осуществлении муниципального контроля за обеспечением сохранности автомобильных дорог местного значения в границах городского округа            город Сургут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тексту постановления и в приложении к постановлению слова «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» заменить словами: «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                в соответствующих падежах.</w:t>
      </w:r>
    </w:p>
    <w:p>
      <w:pPr>
        <w:pStyle w:val="Style17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2. В приложении к постановлению пункт 2.1.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2.12.2. Сведения о департаменте городского хозяйства Администрации города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график работы: ежедневно с 09.00 – 18.00, обеденный перерыв с 13.00      до 14.00, выходной – суббота, воскресенье, в предпраздничные дни время работы сокращается на 1 (один) час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телефоны для справок: руководитель (3462) 52-44-00, начальник отдела                       по ремонту и содержанию автомобильных дорог дорожно-транспортного управления: (3462) 52-45-16, специалисты отдела по ремонту и содержанию автомобильных дорог дорожно-транспортного управления: (3462) 52-45-17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kichig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траница департамента городск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2 к административному регламенту исполнения муници-пальной функции «Осуществление муниципального контроля за сохранностью автомобильных дорог местного значения в границах городского округа        город Сургут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по результатам муниципального контроля за сохранностью автомобильных дорог местного знач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«___»__________ 20__г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порядке осуществления муниципального контроля за обеспечением сохранности автомобильных дорог местного значения в границах городского округа город Сургут и на основании Акта проверки органом муниципального контроля  </w:t>
      </w:r>
      <w:r>
        <w:rPr>
          <w:color w:val="000000"/>
          <w:sz w:val="28"/>
          <w:szCs w:val="28"/>
        </w:rPr>
        <w:t>обеспечения сохранности  автомобильных дорог местного значения от «___»_________20__г. № ______ мною, 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Проведена проверка: 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По адресу: 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данном объекте осуществляет 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руководителя юридического лица)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выявлены следующие нарушения 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uppressAutoHyphens w:val="true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uppressAutoHyphens w:val="true"/>
        <w:autoSpaceDE w:val="false"/>
        <w:rPr/>
      </w:pPr>
      <w:r>
        <w:rPr>
          <w:color w:val="000000"/>
          <w:sz w:val="28"/>
          <w:szCs w:val="28"/>
        </w:rPr>
        <w:t>Руководствуясь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ормативный документ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935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исполнении предписания с приложением документов, подтверждающих устранение нарушений, или ходатайство о продлении срока исполнения предписания с указанием причин и принятых мер по устранению нарушений, подтверждающих соответствующими документами и другими материалами, представить в департамент городского хозяйства Администрации города по адресу: город Сургут, улица Гагарина, 11, кабинет 511 </w:t>
      </w:r>
      <w:r>
        <w:rPr>
          <w:rFonts w:cs="Times New Roman" w:ascii="Times New Roman" w:hAnsi="Times New Roman"/>
          <w:sz w:val="28"/>
          <w:szCs w:val="28"/>
        </w:rPr>
        <w:t>в течение           7 календарных дней с даты истечения срока их исполнения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юридического лица, в отношении которого проводилась проверк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___ 20___ г.                  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9T03:29:00Z</dcterms:modified>
  <cp:revision>2</cp:revision>
  <dc:subject/>
  <dc:title/>
</cp:coreProperties>
</file>