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796 от 06.10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09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00 «О порядке при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перед бюджетом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редствам, выданным на возвра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, процентам за пользование 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ям и штрафам и условиях ее спис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поряжениями Администрации города от 30.12.2005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менениями), от 19.11.2013 № 4032 «О передаче некоторых полномочий            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0.09.2013 № 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       (с изменениями от 19.11.2013 № 8370, 05.12.2013 № 8792, 02.07.2014 № 4469) следующие изменения: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констатирующей части постановления слова «решения Думы города от 27.12.2013 № 445-V ДГ» заменить словами «решения Думы города                     от 27.12.2013 № 455-V ДГ»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7 раздела 3 приложения 1 к постановлению изложить                  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В случае принятия комиссией решения о признании задолженности безнадежной к взысканию и ее списании главный администратор доходов               </w:t>
      </w:r>
      <w:r>
        <w:rPr>
          <w:spacing w:val="-6"/>
          <w:sz w:val="28"/>
          <w:szCs w:val="28"/>
        </w:rPr>
        <w:t>и (или) главный администратор источников финансирования дефицита бюджета,</w:t>
      </w:r>
      <w:r>
        <w:rPr>
          <w:sz w:val="28"/>
          <w:szCs w:val="28"/>
        </w:rPr>
        <w:t xml:space="preserve"> являющийся инициатором рассмотрения вопроса о признании безнадежной                 к взысканию задолженности и ее списании, на основании протокола заседания комиссии издает муниципальный правовой акт о признании задолженности безнадежной к взысканию и списанию задолженност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 Действие подпункта 1.2 настоящего постановления распространяется на правоотношения, возникшие с 10.09.2013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7:00Z</dcterms:created>
  <dc:creator>shtayman_oy</dc:creator>
  <dc:description/>
  <dc:language>en-US</dc:language>
  <cp:lastModifiedBy>Якушева Жанна Александровна</cp:lastModifiedBy>
  <dcterms:modified xsi:type="dcterms:W3CDTF">2014-10-09T03:27:00Z</dcterms:modified>
  <cp:revision>2</cp:revision>
  <dc:subject/>
  <dc:title/>
</cp:coreProperties>
</file>