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02 от 06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3.12.2013 № 8982 «Об утверждении муниципальной           программы «Создание условий для развития муниципальной политики                        в отдельных секторах экономики города Сургута на 2014 – 2016 годы»                    (с последующими изменениями), распоряжениями Администрации города                от 30.12.2005 № 3686 «Об утверждении Регламента Администрации города»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ограниченной ответственностью «Эконадзор» по направлению «создание условий          </w:t>
      </w:r>
      <w:r>
        <w:rPr>
          <w:spacing w:val="-6"/>
          <w:sz w:val="28"/>
          <w:szCs w:val="28"/>
        </w:rPr>
        <w:t>для развития субъектов, осуществляющих деятельность в направлениях: экология,</w:t>
      </w:r>
      <w:r>
        <w:rPr>
          <w:sz w:val="28"/>
          <w:szCs w:val="28"/>
        </w:rPr>
        <w:t xml:space="preserve">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          туризм» в объеме 133 560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5:00Z</dcterms:created>
  <dc:creator>shtayman_oy</dc:creator>
  <dc:description/>
  <dc:language>en-US</dc:language>
  <cp:lastModifiedBy>Якушева Жанна Александровна</cp:lastModifiedBy>
  <dcterms:modified xsi:type="dcterms:W3CDTF">2014-10-09T03:25:00Z</dcterms:modified>
  <cp:revision>2</cp:revision>
  <dc:subject/>
  <dc:title/>
</cp:coreProperties>
</file>