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6831 от 07.10.2014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остановление Администрации города от 13.12.2013 № 8993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утверждении муниципальной программы «Развитие образования города Сургута на 2014 – 2016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7"/>
      <w:bookmarkEnd w:id="0"/>
      <w:r>
        <w:rPr>
          <w:rFonts w:cs="Times New Roman" w:ascii="Times New Roman" w:hAnsi="Times New Roman"/>
          <w:bCs/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    от 21.07.2014), решением Думы города от 27.12.2013 № 45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«О бюджете городского округа город Сургут на 2014 год и плановый период 2015 –          2016 годов» (с последующими изменениями), постановлением Администрации города от 17.07.2013 № 5159 «Об утверждении порядка принятия решений          о разработке, формировании и реализации муниципальных программ город-ского округа город Сургут» (с последующими изменениями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орода от 13.12.2013 № 8993 «Об утверждении муниципальной программы «Развитие образования         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» (с изменениями от 30.04.2014 № 2896, 22.08.2014 № 5863, 09.09.2014 № 6214)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аздел 4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4. Механизм реализации муниципальной программы, система органи-зации контроля за исполнением муниципальной программы «Развитие образо-вания в городе Сургуте на 2014 – 2016 годы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реализацией программы, контроль за ходом реали-зации программы, координацию действий администратора и соадминистра-торов по реализации программы осуществляет куратор программы – заместитель главы Администрации города, курирующий социальную сфер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руководство реализацией программы осуществляется рабочей группой, состав которой утверждается муниципальным правовым актом Администрации гор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программой и оперативный контроль за ходом             ее реализации обеспечивается департаментом образования Администрации города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вместно с соадминистраторами программы – департаментом городского хозяйства Администрации города, департаментом архитектуры и градострои-тельства Администрации города в рамках установленной сферы деятельности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Администратор муниципальной программы обеспечивает эффективное взаимодействие с соадминистраторами в ходе реализации программы, вносит необходимые изменения в программу, в том числе по предложениям соадми-нистраторов программы, в порядке, установленном пунктом 8 приложения                 к постановлению Администрации города 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 (с последующими измене-ниям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Администратор и соадминистраторы программы каждый в своей части               в рамках установленных полномочий несут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качественное выполнение реализуемых мероприятий программы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достижение показателей результатов реализации программы как по годам,    так и в целом за весь период реализации програм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облюдение сроков предоставления и качества подготовки отчетов об испол-нен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Реализация муниципальной программы осуществляется пут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утверждения муниципального задания на оказание муниципальных услуг бюджетным, автономным учреждениям, подведомственным департаменту образо-вания Администрации города, предоставления указанным учреждениям субсидий на выполнение муниципального задания, субсидий на иные цели в установленном порядке в соответствии с объемами бюджетных ассигнований, утвержденными решением Думы города о бюджете городского округа город Сургут, и требованиями Бюджетного кодекса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утверждения бюджетных ассигнований, лимитов бюджетных обязательств департаменту образования Администрации города, департаменту городского хозяйства Администрации города, муниципальным казенным учреждениям, подведомственным департаменту образования Администрации города, муниципальному казенному учреждению «ДЭАЗиИС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реализации бюджетных инвестиций на осуществление капитальных вложений в форме приобретения объектов общего образования, предназначенных для размещения дошкольных и общеобразовательных организаций, муниципальной собственности. Приобретение объектов недвижимого имущества для размещения образовательных учреждений осуществляется департаментом архитектуры                  и градостроительства Администрации города за счет средств муниципального бюджета и субсидий автономного округа в соответствии с условиями государст-венной программы «Развитие образования в Ханты-Мансийском автономном округе – Югре на 2014 – 2020 годы» с рассрочкой платежа до трех лет.                    При доведении лимитов бюджетных обязательств автономного округа в размере 100% от уровня софинансирования оплата по муниципальному контракту осуще-ствляется единовременно в текущем финансовом году. Приобретение объектов недвижимого имущества осуществляется в соответствии с пунктом 31 части 1 статьи 93 Федерального закона от 05.04.2013 № 44-ФЗ «О контрактной системе          в сфере закупок товаров, работ, услуг для обеспечения государственных и муници-пальных нужд» (с последующими изменениями)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предоставления субсидий на возмещение затрат по оказанию услуг по предо-ставлению общего образования с выполнением требований федерального государст-венного образовательного стандарта, на возмещение затрат на организацию функ-ционирования лагеря с дневным пребыванием детей негосударственным общеобра-зовательным учреждениям;</w:t>
      </w:r>
    </w:p>
    <w:p>
      <w:pPr>
        <w:pStyle w:val="Normal"/>
        <w:ind w:firstLine="56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реализации бюджетных инвестиций в объекты капитального строительства, реконструкции (с элементами реставрации, технического перевооружения) муни-ципальной собственности, в том числе в рамка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государственной программы «Развитие образования в Ханты-Мансийском автономном округе – Югре на 2014 – 2020 годы»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ценка хода исполнения мероприятий муниципальной программы основана    на мониторинге ожидаемых непосредственных и конечных результатов ее реали-зации путем сопоставления фактически достигнутых и целевых значений пока-зателей. В соответствии с данными мониторинга по фактически достигнутым результатам реализации в муниципальную программу могут быть внесены коррек-тировки в перечень мероприятий программы, их содержание и объемы финан-сирования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ценка эффективности и результативности программы учитывает, во-первых, степень достижения целей и решения задач программы в целом и ее подпрограмм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         и ожидаемых непосредственных результатов их реал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ониторинг результатов реализации мероприятий программы организуется администратором программы (департаментом образования Администрации города) путем сбора, обработки, анализа статистической, справочной и аналитической информации о результатах реализации мероприятий программы и оценки достиг-нутых результатов. Данная оценка производится на основании системы целевых показателе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тоги оценки полученных результатов, проведенной на основании системы целевых показателей программы, отражаются в отчетности о реализации программы, а также в иных документах, описывающих реализацию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езультаты мониторинга реализации программы используются куратором программы, администратором, соадминистраторами программы при принятии управленческих решений в процессе выполнения мероприятий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целях подготовки отчетности о реализации программы соадминистраторы представляют администратору по форме, установленной муниципальным правовым актом, годовой отчет об исполнении мероприятий программы в разрезе подпрограмм и показателей результатов реализации программы, непосредственно связанной с их деятельностью, в срок до 0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враля года, следующего                    за отчетным финансовым годом. Администратор представляет годовой отчет     об исполнении программы в департамент по экономической политике Админи-страции города в срок до 05 февраля года, следующего за отчетным финан-совым годо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просу администратора соадминистраторами представляется в течение года отчетность, информация о ходе реализации программы в сроки                     и по формам, установленным администраторо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иложение к муниципальной программе «Развитие образования города Сургута на 2014 – 2016 годы» изложить в новой редакции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  <w:bookmarkStart w:id="1" w:name="sub_7"/>
      <w:bookmarkStart w:id="2" w:name="sub_7"/>
      <w:bookmarkEnd w:id="2"/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758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12758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города Сургута на 2014 – 201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5"/>
        <w:gridCol w:w="1418"/>
        <w:gridCol w:w="1701"/>
        <w:gridCol w:w="1417"/>
        <w:gridCol w:w="1276"/>
        <w:gridCol w:w="1275"/>
        <w:gridCol w:w="1134"/>
        <w:gridCol w:w="1134"/>
        <w:gridCol w:w="1277"/>
      </w:tblGrid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3" w:name="RANGE!A1%3AK176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  <w:bookmarkEnd w:id="3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вания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(администра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ли соад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ер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 показател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ечный результат реализации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ограммы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казываемых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тношению к количеству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, утвержденных реестром, ответственным за оказание которых является департамент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образова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отношении которых департамент образования выполняет функции куратор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5"/>
        <w:gridCol w:w="1418"/>
        <w:gridCol w:w="1701"/>
        <w:gridCol w:w="1417"/>
        <w:gridCol w:w="1276"/>
        <w:gridCol w:w="1275"/>
        <w:gridCol w:w="1134"/>
        <w:gridCol w:w="1134"/>
        <w:gridCol w:w="1277"/>
      </w:tblGrid>
      <w:tr>
        <w:trPr>
          <w:trHeight w:val="1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введ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эксплу-атацию объектов дошкольного, обще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,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приобретен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ъектов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разме-щения дошкольных, общеобразова-тельных учрежден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 подпрограммы: повышение доступности дошкольного образования и качества оказываемой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в части условий оказания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 численности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 – 7 лет, скорректиро-ва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численность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– 7 лет, обучающихся в школе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2</w:t>
            </w:r>
          </w:p>
        </w:tc>
      </w:tr>
      <w:tr>
        <w:trPr>
          <w:trHeight w:val="197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дошкольных учреждений,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-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кончании строительства, после приоб-ретения объектов недвижимост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1.1. Обеспечение предоставления дошкольного 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1.1. Предо-ставление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на иные цели подведомст-венным учреждениям, оказывающим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муниципальну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у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образова-тельных учреждениях, реализующих основную образова-тель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86 857 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32 194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73 354 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881 308 6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енность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воспитанник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олучающих муници-пальную услугу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разова-тельных учреждениях, реализующих основную образова-тельную программу дошкольного образования», на конец года, чел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5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5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0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086</w:t>
            </w:r>
          </w:p>
        </w:tc>
      </w:tr>
      <w:tr>
        <w:trPr>
          <w:trHeight w:val="1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254 161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72 493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96 310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285 357 8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 638 303 52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12 549 7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12 536 5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13 217 1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других источников (родитель-ской платы за присмотр 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деть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4 392 6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 150 7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 508 2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 733 6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удовлетво-ренных 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оказание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и «Дошко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разова-тельных учреждениях, реализующих основную образова-тельную программу дошкольного образования», по отношению к общему количеству указанных запросов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3</w:t>
            </w:r>
          </w:p>
        </w:tc>
      </w:tr>
      <w:tr>
        <w:trPr>
          <w:trHeight w:val="1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муни-ципальных образова-тельных учреждений, реализующих основную образова-тельную программу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соответствии с федеральным государст-венным образова-тельным стандартом дошкольного образования, по отношению к общему количеству указан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овлетво-ренность потребителей качеством оказываемой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и «Дошко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разова-тельных учреждениях, реализующих основную образова-тельную программу дошкольного образования», не менее, балл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(по 10-балль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шка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6</w:t>
            </w:r>
          </w:p>
        </w:tc>
      </w:tr>
      <w:tr>
        <w:trPr>
          <w:trHeight w:val="2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ношение с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реднемесяч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заработной платы педа-гогических работников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школьных образова-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 среднеме-сячной заработной плате организаций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рода Сургут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разова-тельных учреждений, улучшивших материально-техническую базу за счет средств, поступивших из бюджета автоном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амках реализации мероприятий государст-венных программ Ханты-Мансийского автономного округа – Югры, наказов избирателей депутатам Думы Ханты-Мансийского автономного округа – 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2. Обеспе-чение комп-лексного содержания зданий муни-ципальных образова-тельных учреждений, реализующих основную образова-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5 741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 865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7 416 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 458 6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муни-ципальных бюджетных образова-тельных учреждений, реализующих основную образова-тельную программу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беспечено  комплексное содержание зданий, соору-жений (предо-ставление коммунальных услуг, содержание муниципаль-ного имуще-ства)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му количеству указанных учреждений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5 741 2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 865 6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7 416 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 458 6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разова-тельных учреждений, реализующих основную образова-тельную программу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проведен капи-тальный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ремонт здан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разова-тельных учреждений, реализующих основную образова-тельную программу дошкольного образ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которых проведен выборочный текущий ремонт зданий, благоустрой-ство терри-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972 598 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901 059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860 77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210 767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254 161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72 493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96 310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285 357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624 044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1 415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99 953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42 675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других источников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(родительск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присмотр и ух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деть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4 392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 150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 508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 733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1.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строитель-ству объектов дошкольного образования детского сада «Золотой ключик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ица Энту-зиастов, 51/1 города Сур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 2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 6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 5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архитекту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-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 объектов дошкольного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образования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 счет межбюджет-ных транс-фертов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 4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 29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10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 8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 36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4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 Приоб-ретение объектов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разме-щения дошко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 077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 667 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 720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 688 6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приобретен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ов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разме-щения дошкольных учреждений - всего, ед.,                                                                            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634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634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 442 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33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 720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 688 6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.2.2.1. Детск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ад в микро-районе ПИКС города Сур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57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687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89 5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ПИ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рода Сургу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57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687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89 5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.2.2.2. Детск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ад на 300 мест в 5А микро-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 734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 667 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33 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33 3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обретение детского са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5А микро-районе 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 счет межбюджет-ных транс-фертов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634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634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 100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33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33 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33 3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.2.2.3. Детск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ад в микро-районе 3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69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692 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37 города.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69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692 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.2.2.4. Детск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ад на 350 мест в 40 микро-районе города Сур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 381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 381 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обретение детского са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40 микро-районе города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 381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 381 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5"/>
        <w:gridCol w:w="1418"/>
        <w:gridCol w:w="1701"/>
        <w:gridCol w:w="1417"/>
        <w:gridCol w:w="1276"/>
        <w:gridCol w:w="1275"/>
        <w:gridCol w:w="1134"/>
        <w:gridCol w:w="1134"/>
        <w:gridCol w:w="1277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.2.2.5. Детск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ад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300 мес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38 города Сур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 692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 692 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№ 2 в микро-районе 38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рода Сургу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 692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 692 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8 306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 330 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 286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 688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0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 040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 931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10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265 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 399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 177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 688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подпрог-рамме 1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образова-тельных учреждениях, реализующих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500 905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245 390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948 058 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307 455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630 201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290 425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54 419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285 357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76 310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07 814 7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29 131 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39 364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других источников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(родительск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ла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присмотр 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деть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4 392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 150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 508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 733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 «Общее и дополнительное образование в общеобразовательных учреждениях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 подпрограммы: сохранение качества общего и дополнительного образования в общеобразовательных учреждениях в части результатов реализации образовательных программ, повышение качества в части условий оказания муниципальной услуги «Общее и дополнительное образование в общеобразовательных учреждения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ношение среднего балла единого государствен-ного экзамена (в расче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предмет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10 процентах общеобразо-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лучшими результатами единого госу-дарственного экзаме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 среднему баллу единого государствен-ного экзамена (в расче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1 предмет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10 процентах шко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худшими результатами единого госу-дарственного экзамен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более,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удовлетво-ренных 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оказание муници-пальной услуги «Общее и дополни-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общеобра-зовательных учреждениях», по отношению к общему количеству указанных запрос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объектов общего образо-вания, введ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-атац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кончании строительства, после приоб-ретения объектов недвижимост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1.1. Предо-ставление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на иные цели подведомст-венным учреждениям, оказывающим муници-пальную услугу «Общее и дополни-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щеобра-зовательных учрежден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710 140 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93 658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510 411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006 069 5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енность обучающихся, получающих муници-пальную услугу «Общее и дополни-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общеобразо-вательных учреждениях» на конец года,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706</w:t>
            </w:r>
          </w:p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 5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2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281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936 796 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928 577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256 209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52 010 3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3 343 3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 081 44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 202 7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 059 2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учающихся общеобразова-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щей 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– 18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учающихся, получающих услуг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дополни-те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щеобра-зовательных учреждениях, по отношению к общей численности обучающихся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-тель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5"/>
        <w:gridCol w:w="1418"/>
        <w:gridCol w:w="1701"/>
        <w:gridCol w:w="1417"/>
        <w:gridCol w:w="1276"/>
        <w:gridCol w:w="1275"/>
        <w:gridCol w:w="1134"/>
        <w:gridCol w:w="1134"/>
        <w:gridCol w:w="1277"/>
      </w:tblGrid>
      <w:tr>
        <w:trPr>
          <w:trHeight w:val="1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щеобразова-тельных учреждений, реализующих федеральные государст-венные стандарты начального общего образо-вания нового поколе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тношению к общему количеству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образова-тельных учреждений, имеющих начальные класс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щеобразова-тельных учреждений, реализующих федеральные государст-венные стандарты основного общего обра-зования нового поколе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тношению к общему количеству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-вательных учреждений, име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– 9 класс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уча-ющихся, имеющих отметки «4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и «5» по итог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чебного года, по отношению к общей численности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обучающ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учающихся, имеющих положи-тельные отмет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итогам учебного года, по отношению к общей численности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обучающ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учающихся, вовлеч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деятельность органов ученического самоуправ-ления, детских общественных объединений, по отношению к общей численности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обучающ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щеобразова-те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проводится организа-ционное, методическое сопровождение процесса внедрения социальных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педагогических технологий, 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достав-ляющих возможность обучающимся получать социальные практики, формировать ключевые компетенции современного человека, необходимые для жизн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гражданском обществ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му количеству общеобразо-ватель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овлетво-ренность потребителей качеством оказываемой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и «Общее и дополни-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щеобразо-вательных учреждениях», не менее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балл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16"/>
                <w:szCs w:val="16"/>
              </w:rPr>
              <w:t>по 10-балльной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шкале)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 качеством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качеством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дополнитель-ного образо-вания в обще-образова-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ельный вес численности учи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 30 л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й численности учителей общеобразо-ватель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8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педаго-гических работников, прошедши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течение года повышение квалификации и переподго-товку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тношению к общей численности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педагогически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ников общеобразо-вательных учреждений, 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</w:tr>
      <w:tr>
        <w:trPr>
          <w:trHeight w:val="23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ношение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среднемесячн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работной платы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педагогических 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ботников общеобразо-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среднеме-сячной заработной плате в Ханты-Мансийском автономном округе – Югре, 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1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образова-тельных учреждений, улучшивших материально-техническую базу за счет средств, поступивших из бюджета автономного округ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амках реализации мероприятий государст-венных программ Ханты-Мансийского автономного округа – Югры, наказов избирателей депутатам Думы Ханты-Мансийского автономного округа – 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разова-тельных учреждений, реализующих мероприятия за счет средств, поступивших из бюджета автоном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амках реализации мероприятий государст-венных программ Ханты-Мансийского автономного округа – Югры, наказов избирателей депутатам Думы Ханты-Мансийского автономного округа – 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5"/>
        <w:gridCol w:w="1416"/>
        <w:gridCol w:w="1277"/>
        <w:gridCol w:w="1418"/>
        <w:gridCol w:w="1701"/>
        <w:gridCol w:w="1417"/>
        <w:gridCol w:w="1276"/>
        <w:gridCol w:w="1275"/>
        <w:gridCol w:w="1134"/>
        <w:gridCol w:w="1136"/>
        <w:gridCol w:w="1279"/>
      </w:tblGrid>
      <w:tr>
        <w:trPr>
          <w:trHeight w:val="2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1.2. Предо-ставление субси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азанию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предостав-лению обще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выполнением требований федерального государствен-ного образо-вательного стандарта негосударст-венным общеобразова-тель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 922 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 851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 771 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 299 0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негосударст-венных общеобразо-вательных учреждений, получивших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азанию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предостав-лению обще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выполнением требований федерального государствен-ного образова-тельного стандарта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57 718 15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 116 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 037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 564 3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204 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34 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34 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34 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1.3. Обеспе-чение комплексного содержания зданий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-тельных учреждений, реализующих основную общеобразова-тельную программ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32 317 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9 870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8 782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 664 2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муниципальных 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джетных образова-тельных учреждений, реализующих основную общеобразова-тельную программу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беспечено комплексное содержание зданий, соору-жений (предостав-ление коммунальных услуг, содержание муниципаль-ного имуще-ства), по отно-ш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общему количеству указанных учреждений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955 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955 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84 361 8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 914 8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8 782 75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 664 27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щеобразова-те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которых проведен капитальный ремонт здан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щеобразова-те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которых проведен выборочный текущий ремонт зданий, благоустройство терри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 105 379 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843 380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912 966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349 032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142 470 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024 649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308 246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809 574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62 909 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 730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4 720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 458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 Приобре-тение объектов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разме-щения общеобра-зовательных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4 015 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3 903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 849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 262 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приобретен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ъектов 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разме-щения обще-образова-тельных учреждений - всего, ед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 336 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 336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 678 9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 566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 849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 262 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.2.1.1. Средня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образова-тельная школа в 16А микро-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 688 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 688 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здания средней общеобразова-тельной школы в 16А микро-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 688 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 688 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2. Школа-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-районе 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200 учащихся/ 100 мест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города Сургу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 047 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 731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157 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157 9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школы-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2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етных трансфертов из окруж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 573 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 57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73 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157 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157 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157 9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3. Школа-дет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д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-районе 38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00 учащихся/ 200 ме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 732 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 732 7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школы-дет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да № 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-районе 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 732 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 732 7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.2.1.4. Средня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еобразова-тельная школа в микро-районе 3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города Сургут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 989 6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 172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408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408 6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общеобразова-тельной школы в микро-районе 3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 763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 76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 225 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408 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408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408 6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5"/>
        <w:gridCol w:w="1416"/>
        <w:gridCol w:w="1277"/>
        <w:gridCol w:w="1418"/>
        <w:gridCol w:w="1701"/>
        <w:gridCol w:w="1417"/>
        <w:gridCol w:w="1276"/>
        <w:gridCol w:w="1275"/>
        <w:gridCol w:w="1134"/>
        <w:gridCol w:w="1136"/>
        <w:gridCol w:w="1279"/>
      </w:tblGrid>
      <w:tr>
        <w:trPr>
          <w:trHeight w:val="70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5. Школа на 801 учаще-го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40 микро-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орда Сург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558 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282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275 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школ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40 микро-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558 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282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275 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2. Выпол-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строитель-ству муници-пального бюджетного общеобразова-тельного учреждения средней общеобразова-те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лы № 10 (пристр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1 031 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 769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 261 9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эксплу-атацию по окончании строительства объектов общего образования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1 031 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 769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 261 9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3. Выпол-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строитель-ству муници-пального бюджетного общеобразова-тельного учреждения средней общеобразова-те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лы № 20 (столо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 790 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 79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эксплу-атацию по окончании строительства объектов общего образования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 790 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 79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4.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строитель-ству спор-тивных цент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универсаль-ным игровым залом – всего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 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 00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-атацию </w:t>
              <w:br/>
              <w:t xml:space="preserve">по окончании строительства спортивных цент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игровым залом, ед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 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 00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3"/>
        <w:gridCol w:w="1417"/>
        <w:gridCol w:w="1272"/>
        <w:gridCol w:w="1416"/>
        <w:gridCol w:w="1700"/>
        <w:gridCol w:w="1421"/>
        <w:gridCol w:w="1275"/>
        <w:gridCol w:w="1279"/>
        <w:gridCol w:w="1137"/>
        <w:gridCol w:w="1139"/>
        <w:gridCol w:w="1275"/>
        <w:gridCol w:w="6"/>
      </w:tblGrid>
      <w:tr>
        <w:trPr>
          <w:trHeight w:val="5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4.1. Спор-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игров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лом № 5 (муници-пальное бюджетное общеобразова-тельное учреж-дение средняя общеобразова-те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а № 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углубленным изучением отдельных предме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 0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-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 спортивного цент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игров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лом № 5 (муници-пальное бюджетное общеобразова-тельное учреж-дение средняя общеобразова-те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а № 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углубленным изучением отдельных предметов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 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4.2. Спор-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игров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лом № 6 (муници-пальное бюджетное общеобразова-тельное учреж-дение средняя общеобразова-тельн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5 000 000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-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 спортивного цент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универ-сальным игров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лом № 6 (муници-пальное бюджетное общеобразова-тельное учреж-дение 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ла № 26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 000 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01 838 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3 903 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 409 8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2 524 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 336 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 336 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за счет средств мес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1 501 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 566 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 409 8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2 524 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подпрог-рамме 2. «Общ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дополни-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общеобра-зователь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 207 217 9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267 284 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078 376 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861 557 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542 807 3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424 986 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308 246 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809 574 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64 410 5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2 297 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0 130 0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51 982 8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 «Дополнительное образование в учреждениях дополнительного образования дете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 подпрограммы: сохранение качества муниципальной услуги «Дополнительное образование в учреждениях дополнительного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9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реализуемых общеобразова-тельных программ дополнитель-ного образо-вания в учреж-дениях допол-нительного образования, подведомст-венных департаменту образования, 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41" w:hRule="atLeast"/>
        </w:trPr>
        <w:tc>
          <w:tcPr>
            <w:tcW w:w="9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удовлет-воренных 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оказание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и «Дополни-тельное обра-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реждениях дополнитель-ного образования» по отношению к общему количеству указанных запросов, %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9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ыполненных проектных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ыполнение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строитель-ству станции юных натура-листов в лесо-парковой зоне междуречь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и Саймы, про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вания, подведомственных департаменту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1.1. Предо-ставление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на иные цели подведомст-венным учреж-дениям, оказы-вающим муни-ципальную услугу «Дополни-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учреждениях дополнитель-ного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3 278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 592 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 813 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 873 16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енность обучающихся, получающих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муниципальну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у «Дополни-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реждениях дополнитель-ного образо-вания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конец года, чел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2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2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2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 2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877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87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9 401 7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 715 3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 813 1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 873 1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 – 18 лет, получающих услуг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дополни-те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учреждениях дополни-тельного образования, подведомст-венных департаменту образования, по отношению к общей численности указанных детей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8</w:t>
            </w:r>
          </w:p>
        </w:tc>
      </w:tr>
      <w:tr>
        <w:trPr>
          <w:trHeight w:val="24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учающихся учреждений дополнитель-ного обра-зования, завершивших обуч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итогам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учебного года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микрорайонов город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казывается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а «Допол-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реждениях дополнитель-ного образо-вания»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му количеству микрорайонов города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овлетворен-ность потре-бителей качеством оказываемой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и «Дополни-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реждениях дополни-тельного образования», не менее, балл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по 10-балль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шкал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ботников, прошедш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течение года повышение квалификации и переподго-товку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тношению к общей численности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ботников учреждений дополнитель-ного образо-ва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менее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ношение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реднемесяч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заработной платы педа-гогических работников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-тельных учреждений дополнитель-ного образо-вания к средне-месячной заработной плате учителей в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менее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разова-тельных учреждений, улучшивших материально-техническую базу за счет средств, посту-п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з бюджета автоном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амках реализации мероприятий государст-венных программ Ханты-Мансийского автономного округа – Югры, наказов избирателей депутатам Думы Ханты-Мансийского автономного округа – Югры, 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разова-тельных учреждений, реализующих мероприятия за счет средств, поступивших из бюджета автоном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амках реализации мероприятий государст-венных программ Ханты-Мансийского автономного округа – Югры, наказов избирателей депутатам Думы Ханты-Мансийского автономного округа – Югры, 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25"/>
        <w:gridCol w:w="1411"/>
        <w:gridCol w:w="11"/>
        <w:gridCol w:w="12"/>
        <w:gridCol w:w="6"/>
        <w:gridCol w:w="1236"/>
        <w:gridCol w:w="6"/>
        <w:gridCol w:w="17"/>
        <w:gridCol w:w="1393"/>
        <w:gridCol w:w="16"/>
        <w:gridCol w:w="1679"/>
        <w:gridCol w:w="15"/>
        <w:gridCol w:w="1412"/>
        <w:gridCol w:w="11"/>
        <w:gridCol w:w="1261"/>
        <w:gridCol w:w="13"/>
        <w:gridCol w:w="1263"/>
        <w:gridCol w:w="11"/>
        <w:gridCol w:w="1124"/>
        <w:gridCol w:w="11"/>
        <w:gridCol w:w="1128"/>
        <w:gridCol w:w="12"/>
        <w:gridCol w:w="1268"/>
        <w:gridCol w:w="39"/>
      </w:tblGrid>
      <w:tr>
        <w:trPr>
          <w:trHeight w:val="13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1.2. Обес-печение комплексного содержания зданий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-тельных учреждений дополнитель-ного образо-вания детей, подведомст-венных депар-таменту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 310 8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923 43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801 2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586 15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муни-ципальных бюджетных образова-тельных учреждений дополнитель-ного образо-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беспечено комплексное содержание зданий, соору-жений (предо-ставление коммунальных услуг, содер-жание муници-пального имущества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му количеству указанных учреждений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4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 счет межбюджет-ных транс-фертов из окруж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5 1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5 13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 485 7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98 3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801 2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586 158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разова-тельных учреждений дополнитель-ного образо-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которых проведен выборочный текущий ремонт зданий, благоустрой-ство терри-торий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 589 5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 515 8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 614 4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 459 3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-ж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02 1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02 13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 887 4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1 813 67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 614 4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 459 3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3.2. Развитие инфраструктуры учреждений дополнительного образования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2.1. Выпол-нение проектных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ыпол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строитель-ству станции юных натура-листов в лесо-парковой зоне междуречь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и Саймы. Коррект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том числе: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2 3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42 3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ыполненных проектных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ыпол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строитель-ству станции юных натура-листов в лесо-парковой зоне междуречь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и Саймы, проек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2 3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2 3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2 3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42 3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2 3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42 3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подпрог-рамме 3 «Дополни-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реждениях дополнитель-ного образо-вания детей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9 631 9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 558 1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 614 4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 459 3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02 1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02 1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 929 8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 856 05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 614 4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 459 3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4. «Организация и обеспечение отдыха и оздоровления детей»</w:t>
            </w:r>
          </w:p>
        </w:tc>
      </w:tr>
      <w:tr>
        <w:trPr>
          <w:trHeight w:val="116" w:hRule="atLeast"/>
        </w:trPr>
        <w:tc>
          <w:tcPr>
            <w:tcW w:w="15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 подпрограммы: сохранение качества организации и обеспечения отдыха и оздоровления детей</w:t>
            </w:r>
          </w:p>
        </w:tc>
      </w:tr>
      <w:tr>
        <w:trPr>
          <w:trHeight w:val="232" w:hRule="atLeast"/>
        </w:trPr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ень соблюдения требований к качеству муници-пальной услуги, закрепленных стандартом качества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5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4.1. Обеспечение оздоровления и занятости детей в каникулярный период</w:t>
            </w:r>
          </w:p>
        </w:tc>
      </w:tr>
      <w:tr>
        <w:trPr>
          <w:trHeight w:val="142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1.1. Предо-ставление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ыполнение муниципаль-ного задания подведомст-венным учреждениям, оказывающим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у «Организация и обеспечение отдыха и оздо-ровления детей» в оздо-ровительных лагеря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невным пребыванием детей, в пала-точных лагерях на баз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-тель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 118 2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583 09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767 56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767 56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енность детей, получающих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муниципальну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у «Организация и обеспечение отдыха и оздо-ровления детей» в оздо-ровительных лагер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невным пребыванием детей – всего, чел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 весенний перио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 летний перио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 осенний пери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3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07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075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07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7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 699 1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720 3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989 4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989 424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 419 05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 862 77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778 1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778 138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енность детей, получающих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у «Орга-низ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обеспечение отдыха и оздо-ровления детей» в пала-точном лагере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удовлет-воренных 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оказание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и «Орга-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обеспечение отдыха и оздо-ровления детей» в оздо-ровительных лагер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дневным пребыванием де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му количеству указанных запросов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овлетворен-ность потре-бителей качеством оказываемой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и «Орга-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обеспечение отдыха и оздо-ровления детей»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 менее, балл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по 10-балльно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шка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1.2. Предо-ставление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озмещение затрат на орга-низацию функциониро-вания лагер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невным пребыванием детей негосу-дарственным общеобразова-тельным учреждения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 7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1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 76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 76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негосударст-венных общеобразова-тельных учреждений, получивших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органи-зацию функциониро-вания 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дневным пребыванием детей, ед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7 6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 5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 5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 538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 086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 634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 22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 22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детей, посе-щающих лагер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невным пребыванием детей на базе негосударст-венных общеобразова-тельных учреждений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 021 9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883 2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069 3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069 3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 126 7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862 86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 131 96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 131 9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 895 1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 020 4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937 36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937 3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подпрог-рамме 4 «Организация и обеспечение отдыха и оздо-ровления дет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 021 9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883 2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069 3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069 3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 126 7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862 86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 131 96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 131 9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 895 1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 020 4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937 36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937 3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5 «Функционирование департамента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5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 подпрограммы: осуществление управленческих и иных функций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</w:t>
            </w:r>
          </w:p>
        </w:tc>
      </w:tr>
      <w:tr>
        <w:trPr>
          <w:trHeight w:val="420" w:hRule="atLeast"/>
        </w:trPr>
        <w:tc>
          <w:tcPr>
            <w:tcW w:w="96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-тельных учрежд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рганизован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предоставле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школьного образования – всего, ед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ошкольных образова-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бщеобра-зовательных учреждений, учреждений для детей 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младшего школьного возрас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1661" w:hRule="atLeast"/>
        </w:trPr>
        <w:tc>
          <w:tcPr>
            <w:tcW w:w="96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-те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рганизован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чального общего, основ-ного общего, среднего общего образо-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учетом МУК), 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</w:tr>
      <w:tr>
        <w:trPr>
          <w:trHeight w:val="1414" w:hRule="atLeast"/>
        </w:trPr>
        <w:tc>
          <w:tcPr>
            <w:tcW w:w="96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-тельных учреждений дополнитель-ного образо-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рганизован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-тельного образования, 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2115" w:hRule="atLeast"/>
        </w:trPr>
        <w:tc>
          <w:tcPr>
            <w:tcW w:w="96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-тельных учреждений, подведомст-венных депар-таменту обра-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базе которых орга-низова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канику-лярное время оздорови-тельные лагеря с дневным пребыванием детей, пала-точные лагеря, не менее, 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15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департаменту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1.1. Обеспе-чение деятель-ности департа-мента образо-вания,  подве-домственных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ен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69 198 316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 894 78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7 651 76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7 651 76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бюджетных, автономных образова-тельных учреждений, для которых сформирован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зад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казание муници-пальных услуг, своевременно обеспеченных субсиди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выполнение муниципаль-ного задания, субсидия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иные цели, ед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67 752 316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2 448 78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7 651 76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7 651 76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6 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6 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муници-пальных учреждений, подведомст-венных депар-таменту образования, обеспеченных централизо-ванным ведением бухгалтерского учета и отчет-ности, эконо-мическим сопровожде-нием деятель-ност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й численности указанных учрежден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чреждений, подведомст-венных депар-таменту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тсутствуют случаи чрезвы-чайных ситуац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й численности указанных учрежден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удовлетворен-ных запросов участников образова-тельного процес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етодиче-ском, инфор-мационном сопровождении по отно-ш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общему количеству указанных запросов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тдельных государст-венных полно-мочий, пере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станов-ленном порядк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уровня государст-венной власти Ханты-Мансийского автономного округа – Югры, испол-ненных своевременно и в полном объеме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разов-ательных учреждений, оказывающих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у «Дошко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образо-вательных учреждениях, реализующих основную образова-тельную программу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соответствии 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й численности указанных учрежден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щеобразо-вательных учреждений, оказывающих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муниципальну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у «Общее и дополни-тельное обра-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щеобра-зовательных учреждениях» в соответствии 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й численности указанных учрежден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учреж-дений допол-нительного образования, оказывающих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муниципальну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угу «Дополни-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реждениях дополнитель-ного образо-вания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соответствии 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й численности указанных учрежден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разова-тельных учреждений, на базе которых орга-низован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анику-лярное время оздорови-тельные лагеря с дневным пребыванием детей, пала-точные лагеря, оказывающих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лугу «Организация и обеспечение отдыха и оздо-ровления детей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соответствии 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й численности указанных учрежден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роведенных муниципальным казенным учреждением «Информа-ционно-методический центр» обще-городских мероприятий, не менее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ие плановых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расходам департамент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части средств ме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отчетный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год, не менее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ие плановых назнач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доходам департамента образования (без учета безвозмездных поступлений) за отчетный год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 – 1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 – 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 – 1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 до 1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сутствие просроченной кредиторской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задолженности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а / 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мероприятий, реализованных за счет средств, посту-п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з бюджета автоном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амках реализации мероприятий государст-венных программ Ханты-Мансийского автономного округа – Югры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1.2. Органи-зация и финан-совое обеспе-чение подвоза обучающихся, проживающих в отдаленных микрорайонах город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учебные заня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уници-пальные общеобразова-тель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 570 1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856 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856 7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856 7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еобразова-тельных учрежд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е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воз обучающихся, ед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 570 1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856 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856 7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856 7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1.3. Финан-совое обес-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выплата стипен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им. А.С. Знамен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кого учащимся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-тельных учреждений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отличные успех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еб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достижение высоки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интеллек-туальной, научной, творческой деятельности,  за достижение высоких резуль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соревно-вательной деятельности, назначенных приказом департамента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528 3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6 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6 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6 1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енность обучающихся общеобразова-тельных учреждений, учреждений дополнитель-ного образо-вания, полу-чающих стипенд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>им. А.С. Знам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кого, чел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528 3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6 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6 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6 1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1.4. Органи-зация и финан-совое обеспе-чение техни-ческого обслу-живания компьютерной и копиро-вально-множи-тельной тех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уници-пальных обра-зовательных учреждениях, подведомст-венных департаменту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784 19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56 19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64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64 0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-тельных учреждений, подведомст-венных департаменту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рганизовано техническое обслуживание компьютерной и копиро-вально-множительной техни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му количеству указанных учреждений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784 19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56 19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64 0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64 0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1.5. Обес-печение комплексного содержания зданий муни-ципальных казенных учреждений, подведомст-венных департаменту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083 78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277 58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7 46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98 73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которых обеспечено комплексное содержание зданий, сооружений (предостав-ление комму-нальных услуг, содержание муниципаль-ного имущества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ношению к общему количеству указанных учреждений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083 78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277 58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7 46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98 73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73 164 696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9 261 36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 056 03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 847 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-ного бюджет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6 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6 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71 718 696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7 815 36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 056 03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 847 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– Югры отдельных государственных полномоч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2.1. Финан-совое обес-печение предо-ставления завтра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обе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ебное время обучаю-щимся муни-ципальных общеобразова-тельных учреждений, привлекающих для органи-зации питания предприятия общественного пит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амках исполнения переданного отдельного государствен-ного полномоч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33 473 99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 439 7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 358 0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 676 1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обучающихся очной формы обучения, обеспеченных завтра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обед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учебное врем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тношению к общей численности указанных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обучающихся, %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фер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-ного бюдж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33 473 99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 439 7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 358 0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 676 19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2.2. Финан-совое обес-печение организации отдыха и оздо-ровления детей, прожи-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территории муниципаль-ного образо-вания, в орга-низациях, обеспечива-ющих отд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оздоров-ление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территории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за его преде-лами, в рамках исполнения переданного отдельного государствен-ного полномоч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 354 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 642 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66 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545 9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приобретен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л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6 до 17 лет путево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рганизации, обеспечива-ющие отд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оздоров-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ление детей, шт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96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94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20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 354 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 642 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66 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545 9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2.3. Финан-совое обеспе-чение органи-зации начис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выплаты компенсации части роди-тельской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присмо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деть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образова-тельных учреждениях, реализующих основную общеобразова-тельную программу дошкольного образова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амках исполнения переданного отдельного государствен-ного полномоч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1 777 36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 047 7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 027 19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702 46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заявителей, которым произведено своевременное начис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выплата компенсации части родительской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присмо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деть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образова-тельных учреждениях, реализующих основную общеобразова-тельную программу дошкольного образования, по отношению к общему количеству заявителей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1 777 36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 047 7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 027 19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702 46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тдельным мероприятиям задачи 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03 605 35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 129 46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8 551 33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6 924 5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03 605 35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 129 46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8 551 33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6 924 5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подпрог-рамме 5 «Функциони-рование департамента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976 770 05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7 390 82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 607 36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48 771 8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-ного бюдж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05 051 35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 575 46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8 551 33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6 924 5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71 718 69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7 815 36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 056 03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 847 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 371 546 98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679 506 8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245 726 09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446 314 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945 889 51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242 551 88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956 348 56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746 989 0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331 264 87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089 804 2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924 869 28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316 591 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25"/>
        <w:gridCol w:w="1440"/>
        <w:gridCol w:w="1259"/>
        <w:gridCol w:w="1409"/>
        <w:gridCol w:w="1694"/>
        <w:gridCol w:w="1412"/>
        <w:gridCol w:w="1272"/>
        <w:gridCol w:w="1276"/>
        <w:gridCol w:w="1135"/>
        <w:gridCol w:w="1139"/>
        <w:gridCol w:w="1280"/>
      </w:tblGrid>
      <w:tr>
        <w:trPr>
          <w:trHeight w:val="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других источников (родитель-ской платы за присмотр 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деть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4 392 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 150 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 508 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 733 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ассигнований администра-тора – депар-тамента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 473 907 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916 293 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345 020 9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 212 592 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120 731 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475 502 9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898 239 5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746 989 0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258 782 7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93 639 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82 273 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82 870 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других источников (родитель-ской платы за присмотр 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деть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4 392 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 150 7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 508 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 733 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ассигнований соадмини-стратора – департамента городск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255 453 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2 937 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8 008 4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4 507 7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 780 6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 780 6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206 672 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4 156 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8 008 4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4 507 7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ассигнований соадмини-стратора – департамента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42 186 6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0 276 5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 696 7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9 213 3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6 377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8 268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109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5 809 4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 008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 587 7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9 213 3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*стоимость объекта в целях заключения муниципального контракта учитывается в соответствии с распоряже-нием Правительства Ханты-Мансийского автономного округа – Югры от 25.07.2014 № 424-рп «Об утверждении Перечня объектов капитального строительства общего образования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 для размещения дошкольных и (или) общеобра-зовательных организаций муниципальной собственности, с указанием пообъектного объема их финансирования на 2014 год             и на плановый период 2015 и 2016 годов» (с изменениями от 09.09.2014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субсидий из бюджета автономного округа на 2015 – 2016 годы, утвержденный вышеуказанным распоряжением, отражен в таблице 1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потребно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ъеме бюджетных ассигнований для реализации программных мероприятий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города Сургута на 2014 – 2016 годы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56"/>
        <w:gridCol w:w="1396"/>
        <w:gridCol w:w="1186"/>
        <w:gridCol w:w="1264"/>
        <w:gridCol w:w="1238"/>
        <w:gridCol w:w="1562"/>
        <w:gridCol w:w="1741"/>
        <w:gridCol w:w="903"/>
        <w:gridCol w:w="938"/>
        <w:gridCol w:w="958"/>
        <w:gridCol w:w="1301"/>
      </w:tblGrid>
      <w:tr>
        <w:trPr>
          <w:trHeight w:val="7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, (руб.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годам: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(администратор или соадминистратор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ер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 показател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Развитие образования города Сургута на 2014 – 2016 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ой показатель результатов реализации муниципальной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тацию объектов дошкольного, общего образования по окончании строительства, приобретенных объектов 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размещения дошкольных, общеобразовательных учреждений,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1. «Дошкольное образование в образовательных учреждениях, реализующих программу дошкольного 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ой показатель результатов реализации муниципальной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дошкольных учреждений,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 приобретения объектов недвижимости,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 Приобретение объектов недвижи-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размещения дошкольных учреж-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242 179 7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20 290 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21 889 23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приобретенных объектов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размещения дошкольных учреждений – всего, ед., в том числе: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37 423 7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64 995 8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72 427 92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 756 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 294 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 461 309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2.1. Детский са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ПИКС 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 164 0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 762 2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 401 85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ПИКС города Сургута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 164 0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 762 2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 401 85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2.2. Детский сад на 300 мест в 5А микрорайо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 268 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634 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634 2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5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 268 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634 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 634 2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56"/>
        <w:gridCol w:w="1396"/>
        <w:gridCol w:w="1186"/>
        <w:gridCol w:w="1264"/>
        <w:gridCol w:w="1238"/>
        <w:gridCol w:w="1562"/>
        <w:gridCol w:w="1741"/>
        <w:gridCol w:w="903"/>
        <w:gridCol w:w="938"/>
        <w:gridCol w:w="958"/>
        <w:gridCol w:w="1301"/>
      </w:tblGrid>
      <w:tr>
        <w:trPr>
          <w:trHeight w:val="7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2.3. Детский са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3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а счет межбюджетных трансфертов 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4. Детский сад на 350 ме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40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 821 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 821 54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обретение детского сада в микрорайоне 4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 821 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 821 54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5. Дет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д № 2 на 300 ме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38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№ 2 в микрорайоне 38 г. Сургута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6. Детск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д № 1 на 300 мес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№ 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 002 8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 001 4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 001 43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№ 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№ 24 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межбюджетных трансфертов 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 951 3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 951 359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 100 1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50 0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20 07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7. 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№ 30 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 002 8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 001 4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 001 43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№ 30 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 951 3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 951 359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 100 1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50 0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20 07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2.2.8. 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20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 002 8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 001 4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 001 43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20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 902 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 951 3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 951 359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 100 1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50 0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020 07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2.9. Детский сад по улице Проф-союзов, дом 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 667 8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 667 8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улице Проф-союзов, дом 3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 834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 834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833 3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833 3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2.10. Детский сад в микрорайоне 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 443 7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 221 8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 221 86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4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 821 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 910 7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 910 77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 622 1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311 0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311 09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отдельным мероприятиям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и 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242 179 7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0 290 5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21 889 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37 423 7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64 995 8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72 427 9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 756 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 294 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 461 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 «Общее и дополнительное образование в общеобразовательных учреждениях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692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ой показатель результатов реализации муниципальной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ъектов общего образования, 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кончании строительст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 приобретения объектов недвижимости,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56"/>
        <w:gridCol w:w="1396"/>
        <w:gridCol w:w="1186"/>
        <w:gridCol w:w="1264"/>
        <w:gridCol w:w="1238"/>
        <w:gridCol w:w="1562"/>
        <w:gridCol w:w="1741"/>
        <w:gridCol w:w="903"/>
        <w:gridCol w:w="938"/>
        <w:gridCol w:w="958"/>
        <w:gridCol w:w="1301"/>
      </w:tblGrid>
      <w:tr>
        <w:trPr>
          <w:trHeight w:val="70" w:hRule="atLeast"/>
        </w:trPr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12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 Приобретение объектов недвижи-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размещения общеобразовательных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837 281 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428 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27 041 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62 811 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тель-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приобретенных объектов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размещения общеобразовательных учреждений – всего, ед.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794 133 3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428 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05 467 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41 237 30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 147 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573 9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573 9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1. Средняя общеобразовательная школа в 16А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7 291 3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7 291 36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здания средней общеобразо-вательной школ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16А микрорайо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7 291 3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7 291 36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2. Школа-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24 (200 учащихся 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0 мест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 432 7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428 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 001 9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 001 95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ы-детского сада в микрорайоне 2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 432 7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428 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 001 9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 001 95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3. Школа-детский сад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38 (100 учащихся /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мес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 005 8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 005 85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школы-дет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да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икрорайоне 3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 005 8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 005 85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.1.4. Средняя общеобразовательная школа в микро-районе 3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 527 5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 763 7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 763 7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общеобразо-вательной школ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3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.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 527 5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 763 7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 763 7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56"/>
        <w:gridCol w:w="1396"/>
        <w:gridCol w:w="1186"/>
        <w:gridCol w:w="1264"/>
        <w:gridCol w:w="1238"/>
        <w:gridCol w:w="1562"/>
        <w:gridCol w:w="1741"/>
        <w:gridCol w:w="903"/>
        <w:gridCol w:w="938"/>
        <w:gridCol w:w="958"/>
        <w:gridCol w:w="1301"/>
      </w:tblGrid>
      <w:tr>
        <w:trPr>
          <w:trHeight w:val="7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5. Средняя школа на 801 учаще-гося в 40 микро-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 066 0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 795 5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 269 49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школ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4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 066 0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 795 5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 269 49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2.1.6. Средняя общеобразовательная школа в микро-районе 20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Сургу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2 957 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1 478 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1 478 8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-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обретение средней общеобразо-вательной школ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микрорайоне 20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а Сургу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9 809 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9 904 8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9 904 86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 147 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573 9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573 9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того по отдельным мероприятия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и 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837 281 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428 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27 041 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62 811 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794 133 3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428 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05 467 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41 237 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 147 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573 9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 573 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ассигнований соадминистратора – департамента архитек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79 460 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428 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547 331 6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484 700 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окруж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931 557 0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 428 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470 462 9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413 665 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 903 8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 868 6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 035 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7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18"/>
      <w:szCs w:val="18"/>
    </w:rPr>
  </w:style>
  <w:style w:type="character" w:styleId="Style21">
    <w:name w:val="Основной текст с отступом Знак"/>
    <w:qFormat/>
    <w:rPr>
      <w:rFonts w:ascii="Arial" w:hAnsi="Arial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Колонтитул (левый)"/>
    <w:basedOn w:val="Style22"/>
    <w:next w:val="Normal"/>
    <w:qFormat/>
    <w:pPr/>
    <w:rPr>
      <w:sz w:val="16"/>
      <w:szCs w:val="16"/>
    </w:rPr>
  </w:style>
  <w:style w:type="paragraph" w:styleId="Style30">
    <w:name w:val="Колонтитул (правый)"/>
    <w:basedOn w:val="Style23"/>
    <w:next w:val="Normal"/>
    <w:qFormat/>
    <w:pPr/>
    <w:rPr>
      <w:sz w:val="16"/>
      <w:szCs w:val="16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5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25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414"/>
    </w:pPr>
    <w:rPr/>
  </w:style>
  <w:style w:type="paragraph" w:styleId="Style42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9T03:23:00Z</dcterms:modified>
  <cp:revision>2</cp:revision>
  <dc:subject/>
  <dc:title/>
</cp:coreProperties>
</file>