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ГОРОДА СУРГУ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«08» октября 2014 г.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 xml:space="preserve">   № </w:t>
      </w:r>
      <w:r>
        <w:rPr>
          <w:sz w:val="28"/>
          <w:szCs w:val="28"/>
          <w:u w:val="single"/>
        </w:rPr>
        <w:t>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ind w:right="5101" w:hanging="0"/>
        <w:jc w:val="both"/>
        <w:rPr/>
      </w:pPr>
      <w:r>
        <w:rPr>
          <w:sz w:val="28"/>
          <w:szCs w:val="28"/>
        </w:rPr>
        <w:t xml:space="preserve">О плане работы Думы города </w:t>
        <w:br/>
        <w:t>на октябрь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о адресу: ул. Восход, д. 4 (зал заседаний Думы города)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)</w:t>
        <w:tab/>
        <w:t xml:space="preserve">29 октября 2014 года в 10-00 тридцать четвёртое заседание Думы города по вопросам проекта повестки дня согласно приложению </w:t>
        <w:br/>
        <w:t>1 к постановлению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20 – 24 октября 2014 года заседания постоянных комитетов Думы города по вопросам, обозначенным в графике проведения заседаний постоянных комитетов Думы города и депутатских слушаний, согласно приложению 2 к постановлению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27 октября 2014 года депутатские слушания по вопросам проекта повестки дня тридцать четвёртого заседания Думы города и вопросам, обозначенным в графике, согласно приложению 2 к постановлению;</w:t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28 октября 2014 года заседание фракции Всероссийской политической партии «Единая Россия» в Думе горо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 xml:space="preserve">Считать возможным внесение изменений в приложения 1, 2 </w:t>
        <w:br/>
        <w:t>к постановлению с учётом предложений субъектов правотворческой инициативы.</w:t>
      </w:r>
    </w:p>
    <w:p>
      <w:pPr>
        <w:pStyle w:val="Normal"/>
        <w:tabs>
          <w:tab w:val="clear" w:pos="708"/>
          <w:tab w:val="left" w:pos="1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убъектам правотворческой инициативы предоставить в Думу города:</w:t>
      </w:r>
    </w:p>
    <w:p>
      <w:pPr>
        <w:pStyle w:val="Normal"/>
        <w:tabs>
          <w:tab w:val="clear" w:pos="708"/>
          <w:tab w:val="left" w:pos="1230" w:leader="none"/>
        </w:tabs>
        <w:ind w:firstLine="709"/>
        <w:jc w:val="both"/>
        <w:rPr/>
      </w:pPr>
      <w:r>
        <w:rPr>
          <w:sz w:val="28"/>
          <w:szCs w:val="28"/>
        </w:rPr>
        <w:t xml:space="preserve">1) не позднее 09 октября 2014 года оригиналы проектов решений </w:t>
        <w:br/>
        <w:t>по вопросам, включённым в проект повестки дня тридцать четвёртого заседания Думы города, подготовленные и согласованные в порядке, установленном Регламентом Думы города,</w:t>
      </w:r>
      <w:r>
        <w:rPr>
          <w:bCs/>
          <w:sz w:val="28"/>
          <w:szCs w:val="28"/>
        </w:rPr>
        <w:t xml:space="preserve"> утверждённым решением Думы города от 27.04.2006 № 10-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ДГ (в редакции от 03.12.2013 № 439-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ДГ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е позднее 20 октября 2014 года оригиналы проектов решений </w:t>
        <w:br/>
        <w:t xml:space="preserve">по дополнительным вопросам, вносимым в проект повестки дня тридцать четвёртого заседания Думы города, подготовленные и согласованные </w:t>
        <w:br/>
        <w:t>в порядке, установленном Регламентом Думы гор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Аппарату Думы города:</w:t>
      </w:r>
    </w:p>
    <w:p>
      <w:pPr>
        <w:pStyle w:val="Style21"/>
        <w:widowControl/>
        <w:spacing w:lineRule="auto" w:line="240"/>
        <w:ind w:firstLine="709"/>
        <w:rPr/>
      </w:pPr>
      <w:r>
        <w:rPr>
          <w:sz w:val="28"/>
          <w:szCs w:val="28"/>
        </w:rPr>
        <w:t>1) в однодневный срок с момента предоставления в аппарат направить в Контрольно-счётную палату города проекты решений по вопросам, включённым в проект повестки дня тридцать четвёртого заседания Думы города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) уточнить сведения о докладчиках по вопросам проекта повестки </w:t>
        <w:br/>
        <w:t xml:space="preserve">дня тридцать четвёртого заседания Думы города и вопросам, выносимым </w:t>
        <w:br/>
        <w:t>для рассмотрения на заседаниях постоянных комитетов Думы города, депутатских слушаниях, в сроки, установленные Регламентом Думы города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беспечить опубликование настоящего постановления в средствах массовой информации.</w:t>
      </w:r>
    </w:p>
    <w:p>
      <w:pPr>
        <w:pStyle w:val="Normal"/>
        <w:tabs>
          <w:tab w:val="clear" w:pos="708"/>
          <w:tab w:val="left" w:pos="1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ind w:firstLine="720"/>
        <w:jc w:val="both"/>
        <w:rPr/>
      </w:pPr>
      <w:r>
        <w:rPr>
          <w:sz w:val="28"/>
          <w:szCs w:val="28"/>
        </w:rPr>
        <w:t xml:space="preserve">5. Контрольно-счётной палате города в соответствии с полномочиями </w:t>
        <w:br/>
        <w:t xml:space="preserve">и в сроки, </w:t>
      </w:r>
      <w:r>
        <w:rPr>
          <w:bCs/>
          <w:sz w:val="28"/>
          <w:szCs w:val="28"/>
        </w:rPr>
        <w:t xml:space="preserve">установленные законодательством и муниципальными нормативными правовыми актами, </w:t>
      </w:r>
      <w:r>
        <w:rPr>
          <w:sz w:val="28"/>
          <w:szCs w:val="28"/>
        </w:rPr>
        <w:t>подготовить и направить в аппарат Думы города заключения по проектам решений по вопросам, включённым в проект повестки дня тридцать четвёртого заседания Думы города.</w:t>
      </w:r>
    </w:p>
    <w:p>
      <w:pPr>
        <w:pStyle w:val="Normal"/>
        <w:tabs>
          <w:tab w:val="clear" w:pos="708"/>
          <w:tab w:val="left" w:pos="1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ind w:firstLine="709"/>
        <w:jc w:val="both"/>
        <w:rPr/>
      </w:pPr>
      <w:r>
        <w:rPr>
          <w:sz w:val="28"/>
          <w:szCs w:val="28"/>
        </w:rPr>
        <w:t xml:space="preserve">6. Администрации города предоставить в Думу города информацию </w:t>
        <w:br/>
        <w:t>о докладчиках (содокладчиках) и присутствующих по вопросам проекта повестки дня тридцать четвёртого заседания Думы города и вопросам, выносимым для рассмотрения на заседаниях постоянных комитетов Думы города, депутатских слушаниях, в сроки, установленные Регламентом Думы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7. Контроль за выполнением настоящего постановления оставляю </w:t>
        <w:br/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  <w:r>
        <w:br w:type="page"/>
      </w:r>
    </w:p>
    <w:p>
      <w:pPr>
        <w:pStyle w:val="Normal"/>
        <w:ind w:left="5954" w:hanging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954" w:hanging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954" w:hanging="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Думы города</w:t>
      </w:r>
    </w:p>
    <w:p>
      <w:pPr>
        <w:pStyle w:val="Normal"/>
        <w:ind w:left="5954" w:hanging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8.10.201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TextBody"/>
        <w:ind w:firstLine="700"/>
        <w:jc w:val="center"/>
        <w:rPr/>
      </w:pPr>
      <w:r>
        <w:rPr>
          <w:szCs w:val="28"/>
        </w:rPr>
        <w:t>тридцать четвёртого заседания Думы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 октября 2014 года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-00</w:t>
      </w:r>
    </w:p>
    <w:p>
      <w:pPr>
        <w:pStyle w:val="Normal"/>
        <w:ind w:left="6379" w:hanging="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л заседаний Думы города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л. Восход, д. 4)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внесении изменений в генеральный план городского округа город Сургут.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товит</w:t>
        <w:tab/>
        <w:t xml:space="preserve">Администрация города </w:t>
      </w:r>
    </w:p>
    <w:p>
      <w:pPr>
        <w:pStyle w:val="Normal"/>
        <w:tabs>
          <w:tab w:val="clear" w:pos="708"/>
          <w:tab w:val="left" w:pos="-4395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 xml:space="preserve">О внесении изменений в решение городской Думы от 28.06.2005 </w:t>
        <w:br/>
        <w:t>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равил землепользования и застройки </w:t>
        <w:br/>
        <w:t>на территории города Сургута».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товит</w:t>
        <w:tab/>
        <w:t xml:space="preserve">Администрация города 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4395" w:leader="none"/>
          <w:tab w:val="left" w:pos="0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 О внесении изменений в решение городской Думы от 28.06.2005 </w:t>
        <w:br/>
        <w:t>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равил землепользования и застройки </w:t>
        <w:br/>
        <w:t>на территории города Сургута».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товит</w:t>
        <w:tab/>
        <w:t xml:space="preserve">Администрация города 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 xml:space="preserve">О внесении изменений в решение городской Думы от 28.06.2005 </w:t>
        <w:br/>
        <w:t>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равил землепользования и застройки </w:t>
        <w:br/>
        <w:t>на территории города Сургута».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товит</w:t>
        <w:tab/>
        <w:t xml:space="preserve">Администрация города 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4395" w:leader="none"/>
          <w:tab w:val="left" w:pos="0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</w:t>
      </w:r>
      <w:r>
        <w:rPr>
          <w:sz w:val="28"/>
          <w:szCs w:val="28"/>
        </w:rPr>
        <w:t xml:space="preserve">О внесении изменений в решение городской Думы от 28.06.2005 </w:t>
        <w:br/>
        <w:t>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равил землепользования и застройки </w:t>
        <w:br/>
        <w:t>на территории города Сургута».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товит</w:t>
        <w:tab/>
        <w:t xml:space="preserve">Администрация города 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4395" w:leader="none"/>
          <w:tab w:val="left" w:pos="0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 </w:t>
      </w:r>
      <w:r>
        <w:rPr>
          <w:sz w:val="28"/>
          <w:szCs w:val="28"/>
        </w:rPr>
        <w:t xml:space="preserve">О внесении изменений в решение городской Думы от 28.06.2005 </w:t>
        <w:br/>
        <w:t>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равил землепользования и застройки </w:t>
        <w:br/>
        <w:t>на территории города Сургута».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товит</w:t>
        <w:tab/>
        <w:t xml:space="preserve">Администрация города 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7. О внесении изменений в решение Думы города от 28.03.2008 </w:t>
        <w:br/>
        <w:t xml:space="preserve">№ 358-IV ДГ «О Положении о бюджетном процессе в городском округе город Сургут» 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  <w:tab w:val="left" w:pos="2127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товит</w:t>
        <w:tab/>
      </w:r>
      <w:bookmarkStart w:id="0" w:name="_GoBack"/>
      <w:bookmarkEnd w:id="0"/>
      <w:r>
        <w:rPr>
          <w:rFonts w:eastAsia="Calibri"/>
          <w:sz w:val="28"/>
          <w:szCs w:val="28"/>
          <w:lang w:eastAsia="en-US"/>
        </w:rPr>
        <w:t xml:space="preserve">Администрация города 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 xml:space="preserve">8. Об отчёте начальника Управления Министерства внутренних дел Российской Федерации по городу Сургуту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4 года </w:t>
      </w:r>
    </w:p>
    <w:p>
      <w:pPr>
        <w:pStyle w:val="Normal"/>
        <w:tabs>
          <w:tab w:val="clear" w:pos="708"/>
          <w:tab w:val="left" w:pos="-4395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товит</w:t>
        <w:tab/>
        <w:t>Дума города, УМВД России по г. Сургуту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9. О внесении изменений в решение Думы города от 30.05.2007 </w:t>
        <w:br/>
        <w:t>№ 212-</w:t>
      </w:r>
      <w:r>
        <w:rPr>
          <w:rFonts w:eastAsia="Calibri"/>
          <w:sz w:val="28"/>
          <w:szCs w:val="28"/>
          <w:lang w:val="en-US" w:eastAsia="en-US"/>
        </w:rPr>
        <w:t>IV</w:t>
      </w:r>
      <w:r>
        <w:rPr>
          <w:rFonts w:eastAsia="Calibri"/>
          <w:sz w:val="28"/>
          <w:szCs w:val="28"/>
          <w:lang w:eastAsia="en-US"/>
        </w:rPr>
        <w:t xml:space="preserve"> ДГ «О Положении о Благодарственном письме Думы города Сургута».</w:t>
      </w:r>
    </w:p>
    <w:p>
      <w:pPr>
        <w:pStyle w:val="Normal"/>
        <w:tabs>
          <w:tab w:val="clear" w:pos="708"/>
          <w:tab w:val="left" w:pos="-4395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товит</w:t>
        <w:tab/>
        <w:t xml:space="preserve">Дума города </w:t>
      </w:r>
    </w:p>
    <w:p>
      <w:pPr>
        <w:pStyle w:val="Normal"/>
        <w:tabs>
          <w:tab w:val="clear" w:pos="708"/>
          <w:tab w:val="left" w:pos="-4395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4395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О снятии с контроля решений Думы города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товит</w:t>
        <w:tab/>
        <w:t>Дума город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ind w:firstLine="709"/>
        <w:jc w:val="both"/>
        <w:rPr/>
      </w:pPr>
      <w:r>
        <w:rPr>
          <w:b w:val="false"/>
          <w:sz w:val="28"/>
          <w:szCs w:val="28"/>
        </w:rPr>
        <w:t>11. О реализации права органов местного самоуправления городского округа город Сургут на участие в осуществлении государственных полномочий в сфере профилактики правонарушений и безопасности дорожного движения.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  <w:tab w:val="left" w:pos="2127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товит</w:t>
        <w:tab/>
        <w:t xml:space="preserve">Администрация города </w:t>
      </w:r>
    </w:p>
    <w:p>
      <w:pPr>
        <w:pStyle w:val="Style18"/>
        <w:ind w:firstLine="709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Style18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2. О внесении изменения в решение Думы города от 07.10.2008 </w:t>
        <w:br/>
        <w:t xml:space="preserve">№ 441-IV ДГ «О Положении о порядке и условиях выплаты премий, денежного поощрения по результатам работы за квартал (год), материальной помощи и единовременной выплаты при предоставлении ежегодного оплачиваемого отпуска лицам, замещающим муниципальные должности, </w:t>
        <w:br/>
        <w:t>и лицам, замещающим должности муниципальной службы в органах местного самоуправления муниципального образования городской округ город Сургут».</w:t>
      </w:r>
    </w:p>
    <w:p>
      <w:pPr>
        <w:pStyle w:val="Normal"/>
        <w:tabs>
          <w:tab w:val="clear" w:pos="708"/>
          <w:tab w:val="left" w:pos="-4395" w:leader="none"/>
          <w:tab w:val="left" w:pos="2127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товит</w:t>
        <w:tab/>
        <w:t xml:space="preserve">Администрация города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ind w:firstLine="709"/>
        <w:jc w:val="both"/>
        <w:rPr/>
      </w:pPr>
      <w:r>
        <w:rPr>
          <w:b w:val="false"/>
          <w:sz w:val="28"/>
          <w:szCs w:val="28"/>
        </w:rPr>
        <w:t xml:space="preserve">13. О внесении изменений в решение Думы города от 04.03.2011 </w:t>
        <w:br/>
        <w:t>№ 876-</w:t>
      </w:r>
      <w:r>
        <w:rPr>
          <w:b w:val="false"/>
          <w:sz w:val="28"/>
          <w:szCs w:val="28"/>
          <w:lang w:val="en-US"/>
        </w:rPr>
        <w:t>IV</w:t>
      </w:r>
      <w:r>
        <w:rPr>
          <w:b w:val="false"/>
          <w:sz w:val="28"/>
          <w:szCs w:val="28"/>
        </w:rPr>
        <w:t xml:space="preserve"> ДГ «Об утверждении перечня услуг, которые являются необходимыми и обязательными для предоставления органами местного самоуправления муниципальных услуг, а также порядка определения размера платы за оказание таких услуг». </w:t>
      </w:r>
    </w:p>
    <w:p>
      <w:pPr>
        <w:pStyle w:val="Normal"/>
        <w:tabs>
          <w:tab w:val="clear" w:pos="708"/>
          <w:tab w:val="left" w:pos="-4395" w:leader="none"/>
          <w:tab w:val="left" w:pos="2127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товит</w:t>
        <w:tab/>
        <w:t xml:space="preserve">Администрация города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4. </w:t>
      </w:r>
      <w:r>
        <w:rPr>
          <w:sz w:val="28"/>
          <w:szCs w:val="28"/>
        </w:rPr>
        <w:t xml:space="preserve">О внесении изменений в решение Думы города от 26.06.2013 </w:t>
        <w:br/>
        <w:t>№ 34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Правилах благоустройства территории города Сургута».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товит</w:t>
        <w:tab/>
        <w:t>Дума города</w:t>
      </w:r>
    </w:p>
    <w:p>
      <w:pPr>
        <w:pStyle w:val="Normal"/>
        <w:tabs>
          <w:tab w:val="clear" w:pos="708"/>
          <w:tab w:val="left" w:pos="1230" w:leader="none"/>
          <w:tab w:val="left" w:pos="9639" w:leader="none"/>
        </w:tabs>
        <w:ind w:left="11199" w:right="-3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230" w:leader="none"/>
          <w:tab w:val="left" w:pos="9639" w:leader="none"/>
        </w:tabs>
        <w:ind w:left="11199" w:right="-3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1230" w:leader="none"/>
          <w:tab w:val="left" w:pos="9639" w:leader="none"/>
        </w:tabs>
        <w:ind w:left="11199" w:right="-3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я Думы города</w:t>
      </w:r>
    </w:p>
    <w:p>
      <w:pPr>
        <w:pStyle w:val="Normal"/>
        <w:tabs>
          <w:tab w:val="clear" w:pos="708"/>
          <w:tab w:val="left" w:pos="1230" w:leader="none"/>
          <w:tab w:val="left" w:pos="9639" w:leader="none"/>
        </w:tabs>
        <w:ind w:left="11199" w:right="-3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8.10.201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6</w:t>
      </w:r>
    </w:p>
    <w:p>
      <w:pPr>
        <w:pStyle w:val="Normal"/>
        <w:tabs>
          <w:tab w:val="clear" w:pos="708"/>
          <w:tab w:val="left" w:pos="1230" w:leader="none"/>
          <w:tab w:val="left" w:pos="5387" w:leader="none"/>
        </w:tabs>
        <w:ind w:left="11199" w:right="-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30" w:leader="none"/>
        </w:tabs>
        <w:ind w:right="-598" w:hanging="0"/>
        <w:jc w:val="center"/>
        <w:rPr/>
      </w:pPr>
      <w:r>
        <w:rPr>
          <w:sz w:val="28"/>
          <w:szCs w:val="28"/>
        </w:rPr>
        <w:t>График проведения заседаний постоянных комитетов Думы города и депутатских слушаний на октябрь 2014 года</w:t>
      </w:r>
    </w:p>
    <w:p>
      <w:pPr>
        <w:pStyle w:val="Normal"/>
        <w:tabs>
          <w:tab w:val="clear" w:pos="708"/>
          <w:tab w:val="left" w:pos="1230" w:leader="none"/>
          <w:tab w:val="left" w:pos="9639" w:leader="none"/>
        </w:tabs>
        <w:ind w:left="1119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"/>
        <w:gridCol w:w="6931"/>
        <w:gridCol w:w="1560"/>
        <w:gridCol w:w="1698"/>
        <w:gridCol w:w="11"/>
        <w:gridCol w:w="2254"/>
        <w:gridCol w:w="1857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В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Статус вопрос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Инициатор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вопрос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Основание для рассмотр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Ответственный за подготовку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20 октября 2014 года (14-30) – заседание постоянного комитета Думы города по социальной политик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left="-142" w:right="-189" w:hanging="0"/>
              <w:jc w:val="center"/>
              <w:rPr/>
            </w:pPr>
            <w:r>
              <w:rPr/>
              <w:t>1.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опросе, поставленном Думой города перед Администрацией города (о строительстве объекта «Детская школа искусств </w:t>
              <w:br/>
              <w:t>№ 3 в микрорайоне 25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для рассмотрения на 34 заседании Думы горо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Думы города Сазонов О.А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tLeast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ый вопрос, протокол заседания комитета </w:t>
              <w:br/>
              <w:t>от 17.09.2014 № 2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 гор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left="-142" w:right="-189" w:hanging="0"/>
              <w:jc w:val="center"/>
              <w:rPr/>
            </w:pPr>
            <w:r>
              <w:rPr/>
              <w:t>2.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 xml:space="preserve">О подготовке муниципальных бюджетных образовательных учреждений к началу нового 2014 – 2015 учебного го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34" w:hanging="0"/>
              <w:jc w:val="both"/>
              <w:rPr/>
            </w:pPr>
            <w:r>
              <w:rPr>
                <w:sz w:val="20"/>
                <w:szCs w:val="20"/>
              </w:rPr>
              <w:t>Вопрос для рассмотрения на заседании комите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город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Д.В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tLeast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работы Думы города н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олугодие 2014 года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left="-142" w:right="-189" w:hanging="0"/>
              <w:jc w:val="center"/>
              <w:rPr/>
            </w:pPr>
            <w:r>
              <w:rPr/>
              <w:t>3.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 xml:space="preserve">О мерах по ликвидации очерёдности на получение услуг дошкольного образования для детей от 3 до 7 лет 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tLeast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34" w:hanging="0"/>
              <w:jc w:val="both"/>
              <w:rPr/>
            </w:pPr>
            <w:r>
              <w:rPr>
                <w:sz w:val="20"/>
                <w:szCs w:val="20"/>
              </w:rPr>
              <w:t>Вопрос для рассмотрения на заседании комите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город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Д.В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34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работы Думы города н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олугодие 2014 го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left="-142" w:right="-189" w:hanging="0"/>
              <w:jc w:val="center"/>
              <w:rPr/>
            </w:pPr>
            <w:r>
              <w:rPr/>
              <w:t>4.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необходимости развития в городе Сургуте билдинг-сад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34" w:hanging="0"/>
              <w:jc w:val="both"/>
              <w:rPr/>
            </w:pPr>
            <w:r>
              <w:rPr>
                <w:sz w:val="20"/>
                <w:szCs w:val="20"/>
              </w:rPr>
              <w:t>Вопрос для рассмотрения на заседании комите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Рябчиков В.Н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ый вопрос, письмо </w:t>
              <w:br/>
              <w:t xml:space="preserve">(вх. от 08.09.2014 </w:t>
              <w:br/>
              <w:t xml:space="preserve">№ 18-01-1853/14)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left="-142" w:right="-189" w:hanging="0"/>
              <w:jc w:val="center"/>
              <w:rPr/>
            </w:pPr>
            <w:r>
              <w:rPr/>
              <w:t>5.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Об обеспечении безопасного и полноценного функционирования лыжной трассы объекта «Спортивное ядро в 35А микрорайоне города Сургут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34" w:hanging="0"/>
              <w:jc w:val="both"/>
              <w:rPr/>
            </w:pPr>
            <w:r>
              <w:rPr>
                <w:sz w:val="20"/>
                <w:szCs w:val="20"/>
              </w:rPr>
              <w:t>Вопрос для рассмотрения на заседании комите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Думы города С.А. Бондаренко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ый вопрос, протокол депутатских слушаний от 23.09.2014 № 85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left="-142" w:right="-189" w:hanging="0"/>
              <w:jc w:val="center"/>
              <w:rPr/>
            </w:pPr>
            <w:r>
              <w:rPr/>
              <w:t>6.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деятельности муниципального бюджетного учреждения «Вариант» (направления деятельности, охват детей, итоги </w:t>
              <w:br/>
              <w:t xml:space="preserve">и результаты работы, использование имущества, изменения </w:t>
              <w:br/>
              <w:t>и новации, проблемы и перспектив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34" w:hanging="0"/>
              <w:jc w:val="both"/>
              <w:rPr/>
            </w:pPr>
            <w:r>
              <w:rPr>
                <w:sz w:val="20"/>
                <w:szCs w:val="20"/>
              </w:rPr>
              <w:t>Вопрос для рассмотрения на заседании комите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Думы города С.А. Бондаренко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вопро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left="-142" w:right="-189" w:hanging="0"/>
              <w:jc w:val="center"/>
              <w:rPr/>
            </w:pPr>
            <w:r>
              <w:rPr/>
              <w:t>7.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ходе работы по строительству объектов образования в 20А </w:t>
              <w:br/>
              <w:t xml:space="preserve">и 5А микрорайонах горо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34" w:hanging="0"/>
              <w:jc w:val="both"/>
              <w:rPr/>
            </w:pPr>
            <w:r>
              <w:rPr>
                <w:sz w:val="20"/>
                <w:szCs w:val="20"/>
              </w:rPr>
              <w:t>Вопрос для рассмотрения на заседании комите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34" w:hanging="0"/>
              <w:jc w:val="both"/>
              <w:rPr/>
            </w:pPr>
            <w:r>
              <w:rPr>
                <w:sz w:val="20"/>
                <w:szCs w:val="20"/>
              </w:rPr>
              <w:t xml:space="preserve">Депутат </w:t>
              <w:br/>
              <w:t>Рябов С.В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ый вопрос, протокол заседания комитета </w:t>
              <w:br/>
              <w:t>от 17.09.2014 № 2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города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21 октября 2014 года (14-30) – заседание постоянного комитета Думы города по нормотворчеству, информационной политике </w:t>
              <w:br/>
              <w:t xml:space="preserve">и правопорядку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left="-142" w:right="-189" w:hanging="0"/>
              <w:jc w:val="center"/>
              <w:rPr/>
            </w:pPr>
            <w:r>
              <w:rPr/>
              <w:t>1.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 отчёте начальника Управления Министерства внутренних дел Российской Федерации по городу Сургуту за </w:t>
            </w:r>
            <w:r>
              <w:rPr>
                <w:b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sz w:val="24"/>
                <w:szCs w:val="24"/>
              </w:rPr>
              <w:t xml:space="preserve"> полугодие 2014 го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34" w:hanging="0"/>
              <w:jc w:val="both"/>
              <w:rPr/>
            </w:pPr>
            <w:r>
              <w:rPr>
                <w:sz w:val="20"/>
                <w:szCs w:val="20"/>
              </w:rPr>
              <w:t>Вопрос для рассмотрения на 34 заседании Думы горо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Алексеев А.П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34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работы Думы города н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олугодие 2014 года (перенесён </w:t>
              <w:br/>
              <w:t>с сентября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инистерства внутренних дел РФ по городу Сургуту,</w:t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 гор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left="-142" w:right="-189" w:hanging="0"/>
              <w:jc w:val="center"/>
              <w:rPr/>
            </w:pPr>
            <w:r>
              <w:rPr/>
              <w:t>2.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 внесении изменений в решение Думы города от 30.05.2007 </w:t>
              <w:br/>
              <w:t>№ 212-</w:t>
            </w:r>
            <w:r>
              <w:rPr>
                <w:b w:val="false"/>
                <w:sz w:val="24"/>
                <w:szCs w:val="24"/>
                <w:lang w:val="en-US"/>
              </w:rPr>
              <w:t>IV</w:t>
            </w:r>
            <w:r>
              <w:rPr>
                <w:b w:val="false"/>
                <w:sz w:val="24"/>
                <w:szCs w:val="24"/>
              </w:rPr>
              <w:t xml:space="preserve"> ДГ «О Положении о Благодарственном письме Думы города Сургу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для рассмотрения на 34 заседании Думы горо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Думы города Бондаренко С.А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34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работы Думы города н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олугодие 2014 го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 гор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left="-142" w:right="-189" w:hanging="0"/>
              <w:jc w:val="center"/>
              <w:rPr/>
            </w:pPr>
            <w:r>
              <w:rPr/>
              <w:t>3.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снятии с контроля решений Думы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для рассмотрения на 34 заседании Думы горо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Думы города Бондаренко С.А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34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работы Думы города н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олугодие 2014 го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 гор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left="-142" w:right="-189" w:hanging="0"/>
              <w:jc w:val="center"/>
              <w:rPr/>
            </w:pPr>
            <w:r>
              <w:rPr/>
              <w:t>4.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реализации права органов местного самоуправления городского округа город Сургут на участие в осуществлении государственных полномочий в сфере профилактики правонарушений и безопасности дорожного дви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для рассмотрения на 34 заседании Думы горо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город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Д.В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34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Дополнительный вопрос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34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х. от 01.10.2014 </w:t>
              <w:br/>
              <w:t>№ 18-01-2042/14-0-0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left="-142" w:right="-189" w:hanging="0"/>
              <w:jc w:val="center"/>
              <w:rPr/>
            </w:pPr>
            <w:r>
              <w:rPr/>
              <w:t>5.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 внесении изменений в решение Думы города от 04.03.2011 </w:t>
              <w:br/>
              <w:t>№ 876-</w:t>
            </w:r>
            <w:r>
              <w:rPr>
                <w:b w:val="false"/>
                <w:sz w:val="24"/>
                <w:szCs w:val="24"/>
                <w:lang w:val="en-US"/>
              </w:rPr>
              <w:t>IV</w:t>
            </w:r>
            <w:r>
              <w:rPr>
                <w:b w:val="false"/>
                <w:sz w:val="24"/>
                <w:szCs w:val="24"/>
              </w:rPr>
              <w:t xml:space="preserve"> ДГ «Об утверждении перечня услуг, которые являются необходимыми и обязательными для предоставления органами местного самоуправления муниципальных услуг, а также порядка определения размера платы за оказание таких услуг» </w:t>
            </w:r>
          </w:p>
          <w:p>
            <w:pPr>
              <w:pStyle w:val="Style1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для рассмотрения на 34 заседании Думы горо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город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Д.В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34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Дополнительный вопрос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34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х. от 03.10.2014 </w:t>
              <w:br/>
              <w:t>№ 18-01-2061/14-0-0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left="-142" w:right="-189" w:hanging="0"/>
              <w:jc w:val="center"/>
              <w:rPr/>
            </w:pPr>
            <w:r>
              <w:rPr/>
              <w:t>6.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О состоянии дел по вопросу самовольного строительства </w:t>
              <w:br/>
              <w:t>по адресу: ул. Нефтяников, 29/1</w:t>
            </w:r>
          </w:p>
          <w:p>
            <w:pPr>
              <w:pStyle w:val="Style1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для рассмотрения на заседании комите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Алексеев А.П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План работы Думы города на </w:t>
            </w:r>
            <w:r>
              <w:rPr>
                <w:b w:val="false"/>
                <w:sz w:val="20"/>
                <w:szCs w:val="20"/>
                <w:lang w:val="en-US"/>
              </w:rPr>
              <w:t>II</w:t>
            </w:r>
            <w:r>
              <w:rPr>
                <w:b w:val="false"/>
                <w:sz w:val="20"/>
                <w:szCs w:val="20"/>
              </w:rPr>
              <w:t xml:space="preserve"> полугодие 2014 года, протоколы заседаний комитета 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т 18.03.2014 № 22, </w:t>
              <w:br/>
              <w:t>от 19.09.2014 № 2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left="-142" w:right="-189" w:hanging="0"/>
              <w:jc w:val="center"/>
              <w:rPr/>
            </w:pPr>
            <w:r>
              <w:rPr/>
              <w:t xml:space="preserve">7.  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выполнении поручения комитета, утверждённого постановлением Председателя Думы города от 02.07.2014</w:t>
              <w:br/>
              <w:t xml:space="preserve">№ 20 (относительно рассмотрения и проработки Администрацией города в срок до 01.10.2014 вопросов, связанных с объектом самовольной постройки по адресу: </w:t>
              <w:br/>
              <w:t>г. Сургут, ул. Майская, д. 6/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для рассмотрения на заседании комите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Алексеев А.П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полнительный вопро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>
                <w:b/>
              </w:rPr>
              <w:t>23 октября 2014 года (14-30) – заседание постоянного комитета Думы города по городскому хозяйству и перспективному развитию гор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генеральный план городского округа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для рассмотрения на 34 заседании Думы горо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города Попов Д.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лан работы Думы города н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олугодие 2014 го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2-6.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городской Думы от 28.06.2005 № 475-</w:t>
            </w:r>
            <w:r>
              <w:rPr>
                <w:lang w:val="en-US"/>
              </w:rPr>
              <w:t>III</w:t>
            </w:r>
            <w:r>
              <w:rPr/>
              <w:t xml:space="preserve"> ГД «Об утверждении Правил землепользования </w:t>
              <w:br/>
              <w:t>и застройки на территории города Сургу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для рассмотрения на 34 заседании Думы горо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города Попов Д.В.</w:t>
            </w:r>
          </w:p>
          <w:p>
            <w:pPr>
              <w:pStyle w:val="Style17"/>
              <w:tabs>
                <w:tab w:val="clear" w:pos="708"/>
                <w:tab w:val="left" w:pos="-2835" w:leader="none"/>
                <w:tab w:val="left" w:pos="993" w:leader="none"/>
              </w:tabs>
              <w:spacing w:before="0" w:after="28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лан работы Думы города н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олугодие 2014 года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Думы города от 26.06.2013 </w:t>
              <w:br/>
              <w:t>№ 345-</w:t>
            </w:r>
            <w:r>
              <w:rPr>
                <w:lang w:val="en-US"/>
              </w:rPr>
              <w:t>V</w:t>
            </w:r>
            <w:r>
              <w:rPr/>
              <w:t xml:space="preserve"> ДГ «О Правилах благоустройства территории города Сургута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для рассмотрения на 34 заседании Думы горо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отов В.Н. 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Дополнительный вопрос (вх. 05.09.2014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-01-1836/14-0-0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ма город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93" w:leader="none"/>
              </w:tabs>
              <w:jc w:val="both"/>
              <w:rPr>
                <w:color w:val="FF0000"/>
              </w:rPr>
            </w:pPr>
            <w:r>
              <w:rPr/>
              <w:t xml:space="preserve">Об осуществлении Администрацией города полномочий, предусмотренных статьями 20 и 165 Жилищного кодекса РФ </w:t>
              <w:br/>
              <w:t xml:space="preserve">в части осуществления муниципального жилищного контроля </w:t>
              <w:br/>
              <w:t xml:space="preserve">и проверок деятельности управляющих организ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для рассмотрения на заседании комите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митета </w:t>
              <w:br/>
              <w:t>Булих А.И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лан работы Думы города н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олугодие 2014 года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before="0" w:after="0"/>
              <w:ind w:left="35" w:hanging="0"/>
              <w:contextualSpacing/>
              <w:jc w:val="both"/>
              <w:rPr/>
            </w:pPr>
            <w:r>
              <w:rPr/>
              <w:t xml:space="preserve">О результатах выполнения мероприятий в рамках осуществления муниципального земельного контроля, направленных на решение проблемы незаконного использования земельных участков, обозначенных депутатами Думы города (с отражением динамики состояния дел </w:t>
              <w:br/>
              <w:t xml:space="preserve">по каждому объекту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для рассмотрения на заседании комите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Думы города Бондаренко С.А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ый вопрос, протокол заседания комитета </w:t>
              <w:br/>
              <w:t>от 27.06.2014 № 3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Об обеспечении пожарной безопасности на территории города Сургута, в том числе об осуществлении Администрацией города полномочий в части обеспечения первичных мер пожарной безопасности в границах городского округа город Сургу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для рассмотрения на заседании комите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Думы города  Бондаренко С.А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вопрос, протокол депутатских слушаний от 23.09.2014 № 8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24 октября 2014 года (14-30) – заседание постоянного комитета Думы города по бюджету, налогам, финансам и имуществу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 xml:space="preserve">О внесении изменений в решение Думы города от 28.03.2008 </w:t>
              <w:br/>
              <w:t>№ 358-IV ДГ «О Положении о бюджетном процессе в городском округе город Сургу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для рассмотрения на 34 заседании Думы горо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города Попов Д.В.</w:t>
            </w:r>
          </w:p>
          <w:p>
            <w:pPr>
              <w:pStyle w:val="Style17"/>
              <w:tabs>
                <w:tab w:val="clear" w:pos="708"/>
                <w:tab w:val="left" w:pos="-2835" w:leader="none"/>
                <w:tab w:val="left" w:pos="993" w:leader="none"/>
              </w:tabs>
              <w:spacing w:before="0" w:after="28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ый вопрос, письмо </w:t>
              <w:br/>
              <w:t xml:space="preserve">(вх. от 09.09.2014 </w:t>
              <w:br/>
              <w:t>№ 18-01-1863/14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 xml:space="preserve">О внесении изменения в решение Думы города от 07.10.2008 </w:t>
              <w:br/>
              <w:t>№ 441-IV ДГ «О Положении о порядке и условиях выплаты премий, денежного поощрения по результатам работы за квартал (год), материальной помощи и единовременной выплаты при предоставлении ежегодного оплачиваемого отпуска лицам, замещающим муниципальные должности, и лицам, замещающим должности муниципальной службы в органах местного самоуправления муниципального образования городской округ город Сургу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для рассмотрения на 34 заседании Думы горо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города Попов Д.В.</w:t>
            </w:r>
          </w:p>
          <w:p>
            <w:pPr>
              <w:pStyle w:val="Style17"/>
              <w:tabs>
                <w:tab w:val="clear" w:pos="708"/>
                <w:tab w:val="left" w:pos="-2835" w:leader="none"/>
                <w:tab w:val="left" w:pos="993" w:leader="none"/>
              </w:tabs>
              <w:spacing w:before="0" w:after="28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Дополнительный вопрос, письмо </w:t>
              <w:br/>
              <w:t xml:space="preserve">(вх. от 01.10.2014 </w:t>
              <w:br/>
              <w:t>№ 18-01-2042/14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О выполнении протокольного поручения Думы города, утверждённого постановлением Председателя Думы города от 25.10.2013 № 38 (относительно проведения Администрацией города в срок до 01.09.2014 инвентаризации основных средств (нефинансовых активов), числящихся на балансе структурных подразделений Администрации города, муниципальных унитарных предприятий, бюджетных, автономных и казённых учреждений по состоянию на 31.12.2013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опрос для рассмотрения на заседании комите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седатель Думы города Бондаренко С.А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вопро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О протокольном поручении Думы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для рассмотрения на заседании комите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Думы города  Бондаренко С.А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вопрос, протокол депутатских слушаний от 23.09.2014 № 85 – вопрос № 5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>
                <w:sz w:val="20"/>
                <w:szCs w:val="20"/>
              </w:rPr>
              <w:t>Дума города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О возможности размещения парка аттракционов на земельном участке в районе бывшего Рыбокомби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Вопрос для рассмотрения на заседании комите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Думы города Болотов В.Н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Дополнительный вопрос, письмо </w:t>
              <w:br/>
              <w:t xml:space="preserve">(вх. от 05.09.2014 </w:t>
              <w:br/>
              <w:t>№ 18-01-1851/14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27 октября 2014 года (14-30) – депутатские слуш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опросы тридцать четвёртого заседания Думы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28 октября 2014 года (14-30) – заседание фракции Всероссийской политической партии «Единая Россия» </w:t>
              <w:br/>
              <w:t xml:space="preserve">в Думе города 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9 октября 2014 года (10-00) – тридцать четвёртое заседание Думы города</w:t>
            </w:r>
          </w:p>
        </w:tc>
      </w:tr>
    </w:tbl>
    <w:p>
      <w:pPr>
        <w:pStyle w:val="Normal"/>
        <w:tabs>
          <w:tab w:val="clear" w:pos="708"/>
          <w:tab w:val="left" w:pos="11057" w:leader="none"/>
        </w:tabs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3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54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16"/>
      <w:szCs w:val="1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1:06:00Z</dcterms:created>
  <dc:creator>Ткачёва</dc:creator>
  <dc:description/>
  <cp:keywords/>
  <dc:language>en-US</dc:language>
  <cp:lastModifiedBy>Ткачёва</cp:lastModifiedBy>
  <cp:lastPrinted>2014-10-06T12:09:00Z</cp:lastPrinted>
  <dcterms:modified xsi:type="dcterms:W3CDTF">2014-10-08T08:54:00Z</dcterms:modified>
  <cp:revision>8</cp:revision>
  <dc:subject/>
  <dc:title/>
</cp:coreProperties>
</file>