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046 от 01.10.2014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  <w:r>
        <w:rPr>
          <w:color w:val="000000"/>
          <w:sz w:val="28"/>
          <w:szCs w:val="28"/>
        </w:rPr>
        <w:t xml:space="preserve">муниципального казенного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/>
      </w:pPr>
      <w:r>
        <w:rPr>
          <w:color w:val="000000"/>
          <w:sz w:val="28"/>
          <w:szCs w:val="28"/>
        </w:rPr>
        <w:t>учреждения «</w:t>
      </w:r>
      <w:r>
        <w:rPr>
          <w:sz w:val="28"/>
          <w:szCs w:val="28"/>
        </w:rPr>
        <w:t xml:space="preserve">Единая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 города Сургу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распоряжением Правительства Ханты-Мансийского автономного округа – Югры от 23.06.2011 № 301-рп «О типовом (примерном) положении о Единой дежурно-диспетчерской службе муниципального образования Ханты-Мансий-ского автономного округа – Югры» от 17.01.2014 № 14-рп, Уставом муници-пального образования городской округ город Сургут, распоряжением Админи-страции города от 30.12.2005 № 3686 «Об утверждении Регламента Админи-страции города» (с последующими изменениями), распоряжением Админи-страции города 02.12.2010 № 3671 «Об утверждении порядка создания, реорга-низации, изменения типа и ликвидации муниципальных учреждений, а также </w:t>
      </w:r>
      <w:r>
        <w:rPr>
          <w:spacing w:val="-4"/>
          <w:sz w:val="28"/>
          <w:szCs w:val="28"/>
        </w:rPr>
        <w:t>утверждения уставов муниципальных учреждений и внесения в них изменений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Внести в устав муниципального казенного учреждения «Единая дежурно-</w:t>
      </w:r>
      <w:r>
        <w:rPr>
          <w:sz w:val="28"/>
          <w:szCs w:val="28"/>
        </w:rPr>
        <w:t xml:space="preserve"> диспетчерская служба города Сургута» следующее изменение: 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1. Раздел 3 «Организация деятельности и управления учреждением» дополнить пунктом 3.2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6. Требования к помещениям ЕДДС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1. Расчет потребностей в площадях помещений ЕДДС производится на базе требований действующих санитарных правил и норм (СанПиН)               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, а также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и ЕДДС рассчитываются исходя из требований действующих СНиП 31-05-2003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 и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рабочего зала для ЕДДС не менее 26 кв.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комнаты отдыха рассчитывается исходя из нормы 3 кв. метра                      на 1 человека из состава оперативной дежурной смены, но не менее                      9 кв.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комнаты приема пищи рассчитывается исходя из нормы              не менее 0,8 кв. метра на 1 человека из состава оперативной дежурной сме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гардероба рассчитывается исходя из нормы не менее                 1,4 кв. метра на 1 работн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вестибюля рассчитывается исходя из нормы 0,2 кв. метра                           на 1 работника из состава оперативной дежурной смены, но не менее                 18 кв.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комнаты уборочного инвентаря рассчитывается исходя               из нормы 0,8 кв. метра на 100 кв. метров общей площади, но не менее                  4 кв. мет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туалетной комнаты рассчитывается исходя из расчета                              4 сантехприбора в помещении по 1,2 кв. метра на сантехприбор с коэффи-</w:t>
      </w:r>
      <w:r>
        <w:rPr>
          <w:rFonts w:cs="Times New Roman" w:ascii="Times New Roman" w:hAnsi="Times New Roman"/>
          <w:spacing w:val="-4"/>
          <w:sz w:val="28"/>
          <w:szCs w:val="28"/>
        </w:rPr>
        <w:t>циентом 0,8 + 0,7 кв. метра расстояние между приборами + 0,4 кв. метра тамбу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омнаты психологической разгрузки рассчитывается исходя                 из нормы 2 кв. метров на 1 человека до 30% от сменяющейся см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ощадь серверной рассчитывается исходя из нормы не менее 6 кв. мет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омещений руководства ЕДДС рассчитывается исходя из количе-ства штатного персонала ЕДДС: до 15 человек – 9 кв. метров, до 20 человек – 12 кв. метров, свыше 20 человек – 18 кв. мет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2. Общая площадь помещений ЕДДС складывается из совокупности произведенных расчетов по отдельным помещениям, необходимым для функ-ционирования ЕДД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«Единая дежурно-диспет-черская служба города Сургута» зарегистрировать изменение в устав учреж-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tbl>
      <w:tblPr>
        <w:tblW w:w="14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61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ди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города Сургут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/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/>
            </w:pPr>
            <w:r>
              <w:rPr>
                <w:sz w:val="28"/>
                <w:szCs w:val="28"/>
              </w:rPr>
              <w:t>_________________ Д.В. Поп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Еди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-диспетчерск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города Сургут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Единая дежурно-диспетчерская служба города Сургут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Раздел 3 «Организация деятельности и управления учреждением» допол-нить пунктом 3.2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6. Требования к помещениям ЕДДС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1. Расчет потребностей в площадях помещений ЕДДС производится на базе требований действующих санитарных правил и норм (СанПиН)               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, а также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и ЕДДС рассчитываются исходя из требований действующих СНиП 31-05-2003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 и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рабочего зала для ЕДДС – не менее 26 кв.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комнаты отдыха рассчитывается исходя из нормы 3 кв. метра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1 человека из состава оперативной дежурной смены, но не менее 9 кв.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комнаты приема пищи рассчитывается исходя из нормы             не менее 0,8 кв. метра на 1 человека из состава оперативной дежурной сме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лощадь гардероба рассчитывается исходя из нормы не менее 1,4 кв. метра на</w:t>
      </w:r>
      <w:r>
        <w:rPr>
          <w:rFonts w:cs="Times New Roman" w:ascii="Times New Roman" w:hAnsi="Times New Roman"/>
          <w:sz w:val="28"/>
          <w:szCs w:val="28"/>
        </w:rPr>
        <w:t xml:space="preserve"> 1 работн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вестибюля рассчитывается исходя из нормы 0,2 кв. метра                         на 1 работника из состава оперативной дежурной смены, но не менее                 18 кв.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комнаты уборочного инвентаря рассчитывается исходя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з нормы 0,8 кв. метра на 100 кв. метров общей площади, но не менее                       4 кв. ме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туалетной комнаты рассчитывается исходя из расчета                              4 сантехприбора в помещении по 1,2 кв. метра на сантехприбор с коэффи-</w:t>
      </w:r>
      <w:r>
        <w:rPr>
          <w:rFonts w:cs="Times New Roman" w:ascii="Times New Roman" w:hAnsi="Times New Roman"/>
          <w:spacing w:val="-4"/>
          <w:sz w:val="28"/>
          <w:szCs w:val="28"/>
        </w:rPr>
        <w:t>циентом 0,8 + 0,7 кв. метра расстояние между приборами + 0,4 кв. метра тамбу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омнаты психологической разгрузки рассчитывается исходя                 из нормы 2 кв. метра на 1 человека до 30% от сменяющейся см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ощадь серверной рассчитывается исходя из нормы не менее 6 кв. мет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омещений руководства ЕДДС рассчитывается исходя из количе-ства штатного персонала ЕДДС: до 15 человек – 9 кв. метров, до 20 человек – 12 кв. метров, свыше 20 человек – 18 кв. метров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2. Общая площадь помещений ЕДДС складывается из совокупности произведенных расчетов по отдельным помещениям, необходимым для функ-ционирования ЕДДС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6064AB1FC0FE2D178C516A07820A9BE85E5C44476CE4492612B8D559950801C4C3B52C4917BCCXFt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096064AB1FC0FE2D178C516A07820A9BE85E5C44476CE4492612B8D559950801C4C3B52C4917BCCXFt5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49:00Z</dcterms:modified>
  <cp:revision>2</cp:revision>
  <dc:subject/>
  <dc:title/>
</cp:coreProperties>
</file>