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47 от 01.10.2014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города от 28.02.2014 № 450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даленных рабочих мест муниципального казенного учреждения «Многофункциональный центр предоставления государственных и муниципальных услуг города Сургута» в 2014 году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8.02.2014 № 450        «О создании удаленных рабочих мест муниципального казенного учреждения «Многофункциональный центр предоставления государственных и муници-пальных услуг города Сургута» в 2014 году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ах 3, 8, 9 в столбце «Срок исполнения» «рабочие места             по адресу: улица Щепеткина, 14» слова «до 01.09.2014» заменить словами       «до 01.11.2014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в столбце «Ответственное лицо» слова «Трофименко Н.Е.» заменить словами «Клочков В.Д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6 в столбце «Срок исполнения» «рабочие места по адресу: улица Щепеткина, 14» слова «до 20.08.2014» заменить словами «до 10.11.2014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7 в столбце «Срок исполнения» «рабочие места по адресу: улица Щепеткина, 14» слова «до 25.08.2014» заменить словами «до 17.11.2014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48:00Z</dcterms:modified>
  <cp:revision>2</cp:revision>
  <dc:subject/>
  <dc:title/>
</cp:coreProperties>
</file>