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049 от 01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04.06.2013 № 1916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регламента взаимодействия Администрации города и ее структурных подразделений с муниципальным казенным учреждением «Многофункциональный центр предоставления государств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города Сургута» по осуществлению отдельных функций в отношении руководителей муниципальных учрежд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 города Сургута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3.2013 № 207 «Об утверждении правил проверки достоверности              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             и лицами, замещающими эти должности», постановлениями Администрации города от 16.04.2013 № 2545 «Об утверждении правил проверки достоверности                      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                      и лицами, замещающими эти должности» (с последующими изменениями),       от 24.04.2013 № 1477 «О передаче отдельных функций по формированию            и подготовке резерва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; по работе со сведениями о доходах, об имуществе и обязательствах имущественного характера руководителей муниципальных учреждений», </w:t>
      </w:r>
      <w:r>
        <w:rPr>
          <w:color w:val="000000"/>
          <w:sz w:val="28"/>
          <w:szCs w:val="28"/>
        </w:rPr>
        <w:t>распоряжением Администрации города              от 30.12.2005 № 3686 «Об утверждении Регламента Администрации города»         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4.06.2013 № 1916                     «Об утверждении регламента взаимодействия Администрации города                   и ее структурных подразделений с муниципальным казенным учреждением «Консультационно-методический центр» по осуществлению отдельных функций в отношении руководителей муниципальных учреждений и муници-пальных предприятий города Сургута» (с изменениями от 17.06.2014 № 1650) изменение, изложив пункт 2.2.5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5. Подлинники справок о доходах, имуществе и обязательствах имущественного характера руководителей муниципальных учреждений               и членов их семей, поступающих в муниципальное казенное учреждение «Многофункциональный центр предоставления государственных и муници-пальных услуг города Сургута», по окончании календарного года передаются       в управление кадров и муниципальной службы Администрации города               для приобщения их к личным дел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46:00Z</dcterms:modified>
  <cp:revision>2</cp:revision>
  <dc:subject/>
  <dc:title/>
</cp:coreProperties>
</file>