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>РАСПОРЯЖЕНИЕ АДМИНИСТРАЦИИ ГОРОДА № 3053 от 03.10.2014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 xml:space="preserve">Об объявлении инженерных сооружений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>и назначении ответственной эксплуа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Администрации города от 30.12.2005 № 3686 «Об утвер-ждении Регламента Администрации города» (с последующими изменениями), от </w:t>
      </w:r>
      <w:r>
        <w:rPr>
          <w:szCs w:val="28"/>
        </w:rPr>
        <w:t>19.11.2013 № 4032 «О передаче некоторых полномочий высшим должно-стным лицам Администрации города» (с последующими изменениями), в</w:t>
      </w:r>
      <w:r>
        <w:rPr/>
        <w:t xml:space="preserve"> целях надежной эксплуатации систем инженерного обеспечения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и инженерные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Сургутское городское муниципальное унитарное пред-приятие «Горводоканал» ответственной эксплуатирующей организацией бесхозяйных сооружени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водоканал» обеспечить содержание и ремонт инженерных сооружени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Департаменту имущественных и земельных отношений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е сооружения согласно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о истечении года с даты постановки на учет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4. Внести соответствующие сведения в реестр муниципального имуще-ства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ые сооружения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-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ab/>
        <w:t xml:space="preserve">  А.А. Шатунов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812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Приложение</w:t>
      </w:r>
    </w:p>
    <w:p>
      <w:pPr>
        <w:pStyle w:val="TextBody"/>
        <w:ind w:left="5812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к распоряжению</w:t>
      </w:r>
    </w:p>
    <w:p>
      <w:pPr>
        <w:pStyle w:val="TextBody"/>
        <w:ind w:left="5812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Администрации города</w:t>
      </w:r>
    </w:p>
    <w:p>
      <w:pPr>
        <w:pStyle w:val="TextBody"/>
        <w:ind w:left="5812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от _____________ № ________</w:t>
      </w:r>
    </w:p>
    <w:p>
      <w:pPr>
        <w:pStyle w:val="TextBody"/>
        <w:ind w:left="5812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TextBody"/>
        <w:ind w:left="5812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ing3"/>
        <w:spacing w:before="200" w:after="28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3"/>
        <w:spacing w:before="200" w:after="280"/>
        <w:contextualSpacing/>
        <w:jc w:val="center"/>
        <w:rPr/>
      </w:pPr>
      <w:r>
        <w:rPr/>
        <w:t>инженерных сооружений, объявляемых бесхозяйными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961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6"/>
              </w:rPr>
              <w:t>Сети канализации улица Мира, 1/1</w:t>
            </w:r>
            <w:r>
              <w:rPr/>
              <w:t>, 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94,2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ти канализаци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Чехова, 14/2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82,1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Чехова, 14/3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86,8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-Югра, 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Чехова, 20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123,5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>улица Лермонтова, 11/3,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77,5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Лермонтова, 11/1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88,5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>улица Грибоедова, 1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Крылова 13, 15, 29, 37, 43, улица Привокзальная, 26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микрорайон ПИКС протяжен-ностью 1 353,90 мет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ПИКС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Маяковского, 21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7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231 ме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Лермонтова, 11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186,1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Чехова, 14/1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микрорайон 11А 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74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>улица Профсоюзов, 26, 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26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Лермонтова, 11/2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62,1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Профсоюзов, 24/1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105,4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Лермонтова, 13/1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55,5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Профсоюзов, 22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99,8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-ский автономный округ – Юг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КПД-47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Профсоюзов, 18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103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а Чехова, 10/1, 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73,1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</w:t>
            </w:r>
          </w:p>
          <w:p>
            <w:pPr>
              <w:pStyle w:val="TextBody"/>
              <w:jc w:val="left"/>
              <w:rPr/>
            </w:pPr>
            <w:r>
              <w:rPr/>
              <w:t>улица Профсоюзов, 16, микрорайон 11А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206,4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11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довод по проспекту Ленина, протяженностью 1 101,7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961"/>
      </w:tblGrid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озяйственно-фекальная канали-зация улица Озерная, 6, 10, 12, микрорайон 28</w:t>
            </w:r>
          </w:p>
          <w:p>
            <w:pPr>
              <w:pStyle w:val="TextBody"/>
              <w:jc w:val="left"/>
              <w:rPr/>
            </w:pPr>
            <w:r>
              <w:rPr/>
              <w:t>протяженностью 295,7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28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канализации поселка Кедровый-2 протяженностью </w:t>
            </w:r>
          </w:p>
          <w:p>
            <w:pPr>
              <w:pStyle w:val="TextBody"/>
              <w:jc w:val="left"/>
              <w:rPr/>
            </w:pPr>
            <w:r>
              <w:rPr/>
              <w:t>1 242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озяйственно-бытовая канали-зация КПД-19, проспект Проле-тарский, 7/1, микрорайон 32 протяженностью 188,20 ме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</w:tc>
      </w:tr>
    </w:tbl>
    <w:p>
      <w:pPr>
        <w:pStyle w:val="TextBody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8:41:00Z</dcterms:modified>
  <cp:revision>2</cp:revision>
  <dc:subject/>
  <dc:title/>
</cp:coreProperties>
</file>