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090 от 03.10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рядке присвоения адресов объектам            недвижимости в селитебной зоне и промышленных районах города Сургута, утвержденным постановлением Администрации города от 26.02.2014 № 1278   (с последующими изменениями), в целях упорядочения нумерации строений             на территории города, учитывая заявление общества с ограниченной ответственностью «Торговый Дом «ПСК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у капитального строительства «Административно-бытовой корпус, расположенный в западном жилом районе по ул. Привок-зальная, 37 г. Сургута», расположенному на земельном участке с кадастровым номером 86:10:0101232:25, почтовый адрес – улица Привокзальная, 37, сооруж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5:00Z</dcterms:created>
  <dc:creator>shtayman_oy</dc:creator>
  <dc:description/>
  <dc:language>en-US</dc:language>
  <cp:lastModifiedBy>Якушева Жанна Александровна</cp:lastModifiedBy>
  <dcterms:modified xsi:type="dcterms:W3CDTF">2014-10-07T08:35:00Z</dcterms:modified>
  <cp:revision>2</cp:revision>
  <dc:subject/>
  <dc:title/>
</cp:coreProperties>
</file>