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091 от 03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  на территории города, учитывая заявление общества с ограниченной ответственностью «Техпромсервис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Здание административное на территории производственной базы ООО «Техпромсервис»                 в г. Сургуте», расположенному на земельном участке с кадастровым номером 86:10:0101039:15, почтовый адрес – Нефтеюганское шоссе, 3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shtayman_oy</dc:creator>
  <dc:description/>
  <dc:language>en-US</dc:language>
  <cp:lastModifiedBy>Якушева Жанна Александровна</cp:lastModifiedBy>
  <dcterms:modified xsi:type="dcterms:W3CDTF">2014-10-07T08:33:00Z</dcterms:modified>
  <cp:revision>2</cp:revision>
  <dc:subject/>
  <dc:title/>
</cp:coreProperties>
</file>