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5102" w:hanging="0"/>
        <w:rPr/>
      </w:pPr>
      <w:r>
        <w:rPr/>
        <w:t>РАСПОРЯЖЕНИЕ АДМИНИСТРАЦИИ ГОРОДА № 3092 от 03.10.2014</w:t>
      </w:r>
    </w:p>
    <w:p>
      <w:pPr>
        <w:pStyle w:val="Heading6"/>
        <w:ind w:right="5102" w:hanging="0"/>
        <w:rPr/>
      </w:pPr>
      <w:r>
        <w:rPr/>
      </w:r>
    </w:p>
    <w:p>
      <w:pPr>
        <w:pStyle w:val="Heading6"/>
        <w:ind w:right="5102" w:hanging="0"/>
        <w:rPr/>
      </w:pPr>
      <w:r>
        <w:rPr/>
      </w:r>
    </w:p>
    <w:p>
      <w:pPr>
        <w:pStyle w:val="Heading6"/>
        <w:ind w:right="5102" w:hanging="0"/>
        <w:rPr/>
      </w:pPr>
      <w:r>
        <w:rPr/>
        <w:t>О внесении изменений</w:t>
      </w:r>
    </w:p>
    <w:p>
      <w:pPr>
        <w:pStyle w:val="Heading6"/>
        <w:ind w:right="5102" w:hanging="0"/>
        <w:rPr/>
      </w:pPr>
      <w:r>
        <w:rPr/>
        <w:t>в распоряжение Администрации города от 21.08.2013 № 2965</w:t>
      </w:r>
    </w:p>
    <w:p>
      <w:pPr>
        <w:pStyle w:val="Heading6"/>
        <w:ind w:right="5102" w:hanging="0"/>
        <w:rPr/>
      </w:pPr>
      <w:r>
        <w:rPr/>
        <w:t xml:space="preserve">«О разработке муниципальной </w:t>
      </w:r>
      <w:r>
        <w:rPr>
          <w:szCs w:val="28"/>
        </w:rPr>
        <w:t xml:space="preserve">программы «Охрана окружающей среды города Сургута </w:t>
      </w:r>
    </w:p>
    <w:p>
      <w:pPr>
        <w:pStyle w:val="Heading6"/>
        <w:ind w:right="5102" w:hanging="0"/>
        <w:rPr>
          <w:szCs w:val="28"/>
        </w:rPr>
      </w:pPr>
      <w:r>
        <w:rPr>
          <w:szCs w:val="28"/>
        </w:rPr>
        <w:t>на 2014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последующими изменениями), постановлением Администрации города  от 17.07.2013 № 5159 «Об утверждении порядка принятия решений о разработке, формировании           и реализации муниципальных программ городского округа город Сургут»</w:t>
      </w:r>
      <w:r>
        <w:rPr/>
        <w:t xml:space="preserve">             </w:t>
      </w:r>
      <w:r>
        <w:rPr>
          <w:sz w:val="28"/>
          <w:szCs w:val="28"/>
        </w:rPr>
        <w:t>(с последующими изменениями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21.08.2013 № 2965   «О разработке муниципальной программы «Охрана окружающей среды города Сургута на 2014 – 2016 годы» (с изменениями от 28.10.2013 № 3737,                   от 01.08.2014 № 2238)</w:t>
      </w:r>
      <w:r>
        <w:rPr/>
        <w:t xml:space="preserve">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 «Охрана окружающей среды города Сургута на 2014 – 2020 годы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5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 xml:space="preserve">3. Управлению информационной политики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распо-ряжение в средствах массовой информации и разместить на официальном интернет-сайте Администрации города.</w:t>
      </w:r>
      <w:bookmarkEnd w:id="0"/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 xml:space="preserve">          </w:t>
        <w:tab/>
        <w:tab/>
        <w:tab/>
        <w:t xml:space="preserve">                 Д.В. Попов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от _____________ №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программы «Охрана окружающей среды города Сургу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387"/>
      </w:tblGrid>
      <w:tr>
        <w:trPr>
          <w:trHeight w:val="60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храна окружающей среды города Сург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20 годы»</w:t>
            </w:r>
          </w:p>
        </w:tc>
      </w:tr>
      <w:tr>
        <w:trPr>
          <w:trHeight w:val="120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 – наименование, номер и дата правового акта, послужив-шего основой для разработк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.179 Бюджетного кодекса Российской Федер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.07.2013 № 5159 «Об утверждении порядка принятия решений о разработке, формировании и реализации муници-пальных программ городского округа город Сургут» (с последующими изменениями)</w:t>
            </w:r>
          </w:p>
        </w:tc>
      </w:tr>
      <w:tr>
        <w:trPr>
          <w:trHeight w:val="76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рирующий сферу городского хозяйства, экологии и природопользования</w:t>
            </w:r>
          </w:p>
        </w:tc>
      </w:tr>
      <w:tr>
        <w:trPr>
          <w:trHeight w:val="70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администратора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управление по природо-пользованию и эколог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85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, обеспечение экологической безопасности территории городского округа и рационального использования природных ресурсов</w:t>
            </w:r>
          </w:p>
        </w:tc>
      </w:tr>
      <w:tr>
        <w:trPr>
          <w:trHeight w:val="41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301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вершение строительства объекта «Расширение полигона твердых бытовых отходов в г. Сургуте»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301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квидация несанкционированных свалок мусора, экологическое просве-щение и пропаганд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301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устойчивого уровня благоустроенности территорий общего пользования, сохранение текущего уровня состояния зеленых насаждений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полнение муниципальной работы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пользованию, защите, охран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устройству городских лесов в соот-ветствии с лесохозяйственным регла-ментом городских лесов города Сургута.</w:t>
            </w:r>
          </w:p>
          <w:p>
            <w:pPr>
              <w:pStyle w:val="Normal"/>
              <w:autoSpaceDE w:val="true"/>
              <w:ind w:left="34" w:hanging="0"/>
              <w:rPr/>
            </w:pPr>
            <w:r>
              <w:rPr>
                <w:sz w:val="28"/>
                <w:szCs w:val="28"/>
              </w:rPr>
              <w:t>5. Повышение эффективности деятель-ности управления по природопользо-ванию и экологии по реализации вопросов местного значения в области охраны окружающей среды, обеспечения экологи-ческой безопасности территории город-ского округа, рационального использо-вания природных ресурсов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учшение качества работ по сбору, вывозу твердых бытовых отходов</w:t>
            </w:r>
          </w:p>
        </w:tc>
      </w:tr>
      <w:tr>
        <w:trPr>
          <w:trHeight w:val="76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>
          <w:trHeight w:val="51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«Строительство объектов природоохран-ного назначения»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Heading3"/>
              <w:spacing w:before="0" w:after="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«Организация мероприятий по охране окружающей среды».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 «Благоустройство рекреационных зон».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 «Обустройство, использование, защита и охрана городских лесов».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. «Функционирование управления 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 природопользованию и экологии».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. «Организация сбора, вывоза, утили-зации и переработки твердых бытовых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 промышленных отходов»</w:t>
            </w:r>
          </w:p>
        </w:tc>
      </w:tr>
      <w:tr>
        <w:trPr>
          <w:trHeight w:val="88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негативного воздействия отходов производства и 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кружающую природную сред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несанкционированных свалок мусора  и обеспечение экологи-ческой безопасности территории городского округ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информированности и эколо-гической грамотности населения города Сургута в сфере охраны окружающей среды и природополь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комфортных условий прожи-вания населения, повышение эстетической привлекательности территории общего пользования муниципального образования городской округ город Сургу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осуществление использо-вания, защиты, охраны и обустройства городских лесов, а также создание условий для безопасного отдыха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результативности расходо-вания бюджетных средств на мероприятия по охране окружающей среды, обеспе-чение экологической безопасности терри-тории городского округа, рациональное использование природны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и комплексное осущест-вление сбора, вывоза твердых бытовых отходов от муниципальных учреждений, подведомственных департаменту образо-вания, департаменту культуры, моло-дёжной политики и спорта, муниципального казенного учреждения «Хозяйственно-эксплуатационное управление», усиление контроля за утили-зацией твердых бытовых отход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  <w:textAlignment w:val="auto"/>
    </w:pPr>
    <w:rPr>
      <w:rFonts w:ascii="Tahoma" w:hAnsi="Tahoma" w:cs="Tahoma"/>
      <w:b/>
      <w:bCs/>
      <w:color w:val="C41C1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7T08:28:00Z</dcterms:modified>
  <cp:revision>2</cp:revision>
  <dc:subject/>
  <dc:title/>
</cp:coreProperties>
</file>