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РАСПОРЯЖЕНИЕ АДМИНИСТРАЦИИ ГОРОДА № 3096 от 03.10.2014</w:t>
      </w:r>
    </w:p>
    <w:p>
      <w:pPr>
        <w:pStyle w:val="Normal"/>
        <w:ind w:right="5102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5102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5102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в распоряжение Администрации города от 30.08.2013 № 3093</w:t>
      </w:r>
    </w:p>
    <w:p>
      <w:pPr>
        <w:pStyle w:val="Normal"/>
        <w:ind w:right="5102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«О разработке муниципальной программы «Комфортное проживание в городе Сургуте</w:t>
      </w:r>
    </w:p>
    <w:p>
      <w:pPr>
        <w:pStyle w:val="Normal"/>
        <w:ind w:right="5102" w:hanging="0"/>
        <w:rPr/>
      </w:pPr>
      <w:r>
        <w:rPr>
          <w:rStyle w:val="Style15"/>
          <w:b w:val="false"/>
          <w:color w:val="000000"/>
          <w:sz w:val="28"/>
          <w:szCs w:val="28"/>
        </w:rPr>
        <w:t>на 2014 – 2016 годы»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1. Внести в распоряжение Администрации города от 30.08.2013 № 3093    «О разработке муниципальной программы «Комфортное проживание                  в городе Сургуте на 2014 – 2016 годы» (с изменениями от 13.11.2013 № 3953) следующие изменения: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1.1. В заголовке, по тексту и в приложении к распоряжению наименование муниципальной программы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«Комфортное проживание в городе Сургуте на 2014 – 2020 годы».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2. В приложении к распоряжению раздел «Срок реализации программы»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4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8:13:00Z</dcterms:modified>
  <cp:revision>2</cp:revision>
  <dc:subject/>
  <dc:title/>
</cp:coreProperties>
</file>