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97 от 03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30.08.2013 № 3099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программы «Управление муниципальным имуществом в сфере жилищно-коммунального хозяйств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городе Сургуте 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0.08.2013 № 3099           «О разработке муниципальной программы «Управление муниципальным имуществом в сфере жилищно-коммунального хозяйства в городе Сургуте        на 2014 – 2016 годы» (с изменениями от 01.11.2013 № 3804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, по тексту и в приложении к распоряжению 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фере жилищно-коммуналь-ного хозяйства в городе Сургуте на 2014 – 2020 годы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распоряжению раздел «Срок реализации программы» паспорта муниципальной программы изложить в следующей редакции:</w:t>
      </w:r>
    </w:p>
    <w:p>
      <w:pPr>
        <w:pStyle w:val="Normal"/>
        <w:ind w:right="-1" w:firstLine="567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10:00Z</dcterms:modified>
  <cp:revision>2</cp:revision>
  <dc:subject/>
  <dc:title/>
</cp:coreProperties>
</file>