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100 от 03.10.2014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я</w:t>
      </w:r>
    </w:p>
    <w:p>
      <w:pPr>
        <w:pStyle w:val="Normal"/>
        <w:ind w:right="5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споряжение Администрации города от 20.01.2014 № 75</w:t>
      </w:r>
    </w:p>
    <w:p>
      <w:pPr>
        <w:pStyle w:val="Normal"/>
        <w:ind w:right="5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тверждении плана-графика размещения заказов на поставки товаров, выполнение работ, оказание услуг для обеспечения муниципальных нужд на 2014 год муниципального заказчика – Администрации города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В соответствии с </w:t>
      </w:r>
      <w:r>
        <w:rPr>
          <w:rFonts w:eastAsia="Calibri" w:cs="Times New Roman" w:ascii="Times New Roman" w:hAnsi="Times New Roman"/>
          <w:spacing w:val="-4"/>
          <w:sz w:val="27"/>
          <w:szCs w:val="27"/>
          <w:lang w:eastAsia="en-US"/>
        </w:rPr>
        <w:t>Федеральным законом от 05.04.2013 № 44-ФЗ «О контрактно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системе в сфере закупок товаров, работ, услуг для обеспечения государственных    и муниципальных нужд» (с изменениями от 21.07.2014), </w:t>
      </w:r>
      <w:r>
        <w:rPr>
          <w:rFonts w:cs="Times New Roman" w:ascii="Times New Roman" w:hAnsi="Times New Roman"/>
          <w:sz w:val="27"/>
          <w:szCs w:val="27"/>
        </w:rPr>
        <w:t>приказом Министерства экономического развития Российской Федерации, Федерального казначейства России от 20.09.2013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 распоряжением Администрации города от 30.12.2005            № 3686 «Об утверждении Регламента Администрации города» (с последующими изменениями), в целях уточнения плана-графика размещения заказов на поставки товаров, выполнение работ, оказание услуг для обеспечения муниципальных нужд на 2014 год муниципального заказчика – Администрации гор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аспоряжение Администрации города от 20.01.2014 № 75          «Об утверждении плана-графика размещения заказов на поставки товаров, выпол-нение работ, оказание услуг для обеспечения муниципальных нужд на 2014 год муниципального заказчика – Администрации города» (с изменениями                     от 14.03.2014 № 616, 01.04.2014 № 772, 14.05.2014 № 1256, 26.05.2014 № 1459,      от 26.05.2014 № 1459, 03.07.2014 № 1895, 05.08.2014 № 2265, 05.09.2014 № 2596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8:07:00Z</dcterms:modified>
  <cp:revision>2</cp:revision>
  <dc:subject/>
  <dc:title/>
</cp:coreProperties>
</file>