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138 от 06.10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ложением о порядке присвоения адресов объектам             недвижимости в селитебной зоне и промышленных районах города Сургута, утвержденным постановлением Администрации города от 26.02.2014 № 1278      (с последующими изменениями), </w:t>
      </w:r>
      <w:r>
        <w:rPr>
          <w:sz w:val="28"/>
          <w:szCs w:val="28"/>
        </w:rPr>
        <w:t xml:space="preserve">от 30.12.2005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 № 4032 «О передаче некоторых полномочий высшим должностным лицам           Администрации города» (с последующими изменениями),</w:t>
      </w:r>
      <w:r>
        <w:rPr>
          <w:b/>
        </w:rPr>
        <w:t xml:space="preserve"> </w:t>
      </w:r>
      <w:r>
        <w:rPr>
          <w:sz w:val="28"/>
        </w:rPr>
        <w:t>в целях упорядо-чения нумерации строений на территории города, учитывая заявление Зиминой Светланы Валерьевн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нежилому зданию (кадастровый номер 86:09:10:00311:000/71/136/001/006995240:0000), расположенному на земельном участке с кадастровым номером 86:10:0101211:65, почтовый адрес –                       улица Базовая, 10, сооружени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>И.о. главы Администрации города                                                       А.Р. Пе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9:00Z</dcterms:created>
  <dc:creator>shtayman_oy</dc:creator>
  <dc:description/>
  <dc:language>en-US</dc:language>
  <cp:lastModifiedBy>Якушева Жанна Александровна</cp:lastModifiedBy>
  <dcterms:modified xsi:type="dcterms:W3CDTF">2014-10-09T03:49:00Z</dcterms:modified>
  <cp:revision>2</cp:revision>
  <dc:subject/>
  <dc:title/>
</cp:coreProperties>
</file>