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102" w:hanging="0"/>
        <w:jc w:val="left"/>
        <w:rPr>
          <w:b w:val="false"/>
          <w:b w:val="false"/>
        </w:rPr>
      </w:pPr>
      <w:r>
        <w:rPr>
          <w:b w:val="false"/>
        </w:rPr>
        <w:t>РАСПОРЯЖЕНИЕ АДМИНИСТРАЦИИ ГОРОДА № 3140 от 06.10.2014</w:t>
      </w:r>
    </w:p>
    <w:p>
      <w:pPr>
        <w:pStyle w:val="Heading"/>
        <w:ind w:right="51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51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5102" w:hanging="0"/>
        <w:jc w:val="left"/>
        <w:rPr>
          <w:b w:val="false"/>
          <w:b w:val="false"/>
        </w:rPr>
      </w:pPr>
      <w:r>
        <w:rPr>
          <w:b w:val="false"/>
        </w:rPr>
        <w:t>О внесении изменений</w:t>
      </w:r>
    </w:p>
    <w:p>
      <w:pPr>
        <w:pStyle w:val="Heading"/>
        <w:ind w:right="5102" w:hanging="0"/>
        <w:jc w:val="left"/>
        <w:rPr>
          <w:b w:val="false"/>
          <w:b w:val="false"/>
        </w:rPr>
      </w:pPr>
      <w:r>
        <w:rPr>
          <w:b w:val="false"/>
        </w:rPr>
        <w:t>в распоряжение Администрации города от 28.08.2013 № 3050</w:t>
      </w:r>
    </w:p>
    <w:p>
      <w:pPr>
        <w:pStyle w:val="Heading"/>
        <w:ind w:right="5102" w:hanging="0"/>
        <w:jc w:val="left"/>
        <w:rPr>
          <w:b w:val="false"/>
          <w:b w:val="false"/>
        </w:rPr>
      </w:pPr>
      <w:r>
        <w:rPr>
          <w:b w:val="false"/>
        </w:rPr>
        <w:t>«О разработке муниципальной программы «Молодежная политика Сургута на 2014 – 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оссийской Федерации, постановлением Администрации города от 17.07.2013 № 5159 «Об утвер-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-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28.08.2013 № 3050    «О разработке муниципальной программы «Молодежная политика Сургута       на 2014 – 2016 годы» (с изменениями от 11.11.2013 № 3904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заголовке и по тексту распоряжения наименование муниципальной программы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олодежная политика Сургута на 2014 — 2020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А.Р. Пелевин</w:t>
      </w:r>
      <w:r>
        <w:br w:type="page"/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Молодежная политика Сургу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53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pacing w:val="-4"/>
                <w:sz w:val="28"/>
                <w:szCs w:val="28"/>
              </w:rPr>
              <w:t>Молодежная политика Сургута на 2014 – 2020 годы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мер и дата правового акта, послужившего основой для разработки программы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Федеральный закон от </w:t>
            </w:r>
            <w:r>
              <w:rPr>
                <w:sz w:val="28"/>
                <w:szCs w:val="28"/>
              </w:rPr>
              <w:t xml:space="preserve">06.10.2003 </w:t>
            </w:r>
            <w:r>
              <w:rPr>
                <w:bCs/>
                <w:sz w:val="28"/>
                <w:szCs w:val="28"/>
              </w:rPr>
              <w:t xml:space="preserve">№ 131-ФЗ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общих принципах организации местного само-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ряжение Правительства Российской Феде-рации от 18.12.2006 № 1760-р «Об утверждении Стратегии государственной молодежной политик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 Федерации»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кон Ханты-Мансийского автономного округа – Югры от 30.04.2011 № 27-оз «О реализации госу-дарственной молодежной политики в Ханты-Мансийском автономном округе — Югре»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став муниципального образования городской округ город Сургут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становление Администрации город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от 17.07.2013 № 5159 «Об утверждении порядка принятия решений о разработке, формировани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реализации муниципальных программ городского округа город Сургут»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куриру-ющий социальную сферу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-тора и соадминистра-тора(ов)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– департамент культуры, моло-дёжной политики и 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администраторы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артамент город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артамент архитектуры и градостроительств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условий для реализации государственной </w:t>
            </w:r>
            <w:r>
              <w:rPr>
                <w:spacing w:val="-4"/>
                <w:sz w:val="28"/>
                <w:szCs w:val="28"/>
              </w:rPr>
              <w:t>молодежной политики на территории города Сургут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витие и сохранение направлений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лодежь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молодежи в социальную практику, трудовую и экономическую деятельность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о-патриотическое воспитание молодежи;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работа с детьми и молодежью по месту жи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молодежи в управлении общественной жизн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продвижение талантливой молодежи город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добровольческого движения в моло-дежной сре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молодой семь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рискованного поведения в моло-дежной среде;</w:t>
            </w:r>
          </w:p>
          <w:p>
            <w:pPr>
              <w:pStyle w:val="Normal"/>
              <w:ind w:left="66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молодежной политики.</w:t>
            </w:r>
          </w:p>
          <w:p>
            <w:pPr>
              <w:pStyle w:val="Normal"/>
              <w:ind w:left="66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современной среды учреждений моло-дежной политики.</w:t>
            </w:r>
          </w:p>
          <w:p>
            <w:pPr>
              <w:pStyle w:val="Normal"/>
              <w:ind w:left="66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отдыха детей и молодежи в канику-лярное время на базе учреждений молодежной политик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«Организация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те с детьми и молодежью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2: «Развитие инфраструктуры сферы молодежной полит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: «Организация отдыха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и в каникулярное время» (на базе учреж-дений молодежной политики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количество мероприятий, проведенных учрежде-ниями молодежной политики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в 2014 году 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966 единиц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в 2015 году 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977 единиц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в 2016 году 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987 единиц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987 единиц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987 единиц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987 единиц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987 единиц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Количество детей и молодежи, отдохнувших на базе лагерей с дневным пребыванием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в 2014 году – 420 человек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в 2015 году 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420 человек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в 2016 году 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420 человек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в 2017 году – 420 человек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в 2018 году – 420 человек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в 2019 году – 420 человек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в 2020 году – 420 челове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4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09T03:48:00Z</dcterms:modified>
  <cp:revision>2</cp:revision>
  <dc:subject/>
  <dc:title/>
</cp:coreProperties>
</file>