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144 от 06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дующими изменениями), от 26.10.2005 № 512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Сургуте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18.03.2005 № 706 «О проекте           правил землепользования и застройки города Сургута и утверждении состава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градостроительному зонированию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,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департамента архитектуры                    и градостроительства (протокол от 09.09.2014 № 16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внесения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shtayman_oy</dc:creator>
  <dc:description/>
  <dc:language>en-US</dc:language>
  <cp:lastModifiedBy>Якушева Жанна Александровна</cp:lastModifiedBy>
  <dcterms:modified xsi:type="dcterms:W3CDTF">2014-10-09T03:42:00Z</dcterms:modified>
  <cp:revision>2</cp:revision>
  <dc:subject/>
  <dc:title/>
</cp:coreProperties>
</file>