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145 от 06.10.2014</w:t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1260" w:leader="none"/>
          <w:tab w:val="left" w:pos="64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распоряжениями Администрации города от 30.12.2005            </w:t>
      </w:r>
      <w:r>
        <w:rPr>
          <w:rFonts w:cs="Times New Roman" w:ascii="Times New Roman" w:hAnsi="Times New Roman"/>
          <w:b w:val="false"/>
          <w:color w:val="000000"/>
          <w:spacing w:val="-4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b w:val="false"/>
          <w:color w:val="000000"/>
        </w:rPr>
        <w:t xml:space="preserve"> изменениями), от 19.11.2013 № 4032 «О передаче некоторых полномочий             высшим должностным лицам Администрации города» (с последующими изменениями), в целях приведения муниципальных правовых актов в соответствие       с действующим законодательством: </w:t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т 21.10.2011 № 3154 «Об утверждении состава межведомственной рабочей</w:t>
      </w:r>
      <w:r>
        <w:rPr>
          <w:sz w:val="28"/>
          <w:szCs w:val="28"/>
        </w:rPr>
        <w:t xml:space="preserve"> группы по разработке мероприятий, направленных на формирование здорового образа жизни и профилактику заболеваний среди населения города Сургута»;</w:t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01.2012 № 154 «О формировании здорового образа жизни                          и профилактике заболеваний среди населения города Сургута».</w:t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главы Администрации города Лапина О.М.  </w:t>
      </w:r>
    </w:p>
    <w:p>
      <w:pPr>
        <w:pStyle w:val="Normal"/>
        <w:tabs>
          <w:tab w:val="clear" w:pos="6480"/>
          <w:tab w:val="left" w:pos="-6120" w:leader="none"/>
        </w:tabs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6120" w:leader="none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А.Р. Пелевин</w:t>
      </w:r>
    </w:p>
    <w:p>
      <w:pPr>
        <w:pStyle w:val="Heading6"/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480" w:leader="none"/>
      </w:tabs>
      <w:suppressAutoHyphens w:val="false"/>
      <w:bidi w:val="0"/>
      <w:ind w:left="6480" w:hanging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0:00Z</dcterms:created>
  <dc:creator>shtayman_oy</dc:creator>
  <dc:description/>
  <dc:language>en-US</dc:language>
  <cp:lastModifiedBy>Якушева Жанна Александровна</cp:lastModifiedBy>
  <dcterms:modified xsi:type="dcterms:W3CDTF">2014-10-09T03:40:00Z</dcterms:modified>
  <cp:revision>2</cp:revision>
  <dc:subject/>
  <dc:title/>
</cp:coreProperties>
</file>