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МФЦ г. Сургута с 06.10.2014 по 11.10.2014</w:t>
      </w:r>
    </w:p>
    <w:tbl>
      <w:tblPr>
        <w:tblW w:w="159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933"/>
      </w:tblGrid>
      <w:tr>
        <w:trPr>
          <w:trHeight w:val="66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Диаграмма посещаемости (почасовая)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МФЦ г. Сургута </w:t>
            </w:r>
          </w:p>
        </w:tc>
      </w:tr>
      <w:tr>
        <w:trPr>
          <w:trHeight w:val="84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7365" cy="4322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7365" cy="432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сходя из распределения посещаемости по часам приема, МКУ «МФЦ г. Сургута» рекомендует заявителям обращаться за предоставлением услуг: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 8.00 до 10.00 и с 16.30 до 18.30, а также по предварительной записи на удобное время (телефон для записи 206-926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Обслужено 3 901 человек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136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- по предварительной записи – 81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Количество сформированных дел – 2 765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134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жидания в очереди – 3 минут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en-US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бслуживания одного заявителя – 21 минута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bidi="en-US"/>
              </w:rPr>
              <w:t>Наиболее востребованные услуг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государственная регистрация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редоставление мер социальной поддержки;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>предоставление денежной компенсации расходов на проезд в городском пассажирском транспорте общего пользования отдельным категориям населения;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ем документов для получения (замены) паспорта гражданина РФ, удостоверяющего личность гражданина РФ на территории РФ.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5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H13"/>
      <w:bookmarkStart w:id="1" w:name="RANGE!A1%3AH13"/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49:00Z</dcterms:created>
  <dc:creator>Каб02_3</dc:creator>
  <dc:description/>
  <dc:language>en-US</dc:language>
  <cp:lastModifiedBy>Гордеев Сергей Викторович</cp:lastModifiedBy>
  <cp:lastPrinted>2014-06-02T14:42:00Z</cp:lastPrinted>
  <dcterms:modified xsi:type="dcterms:W3CDTF">2014-10-13T10:49:00Z</dcterms:modified>
  <cp:revision>2</cp:revision>
  <dc:subject/>
  <dc:title/>
</cp:coreProperties>
</file>