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19 от 02.08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документации</w:t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о планировке территории «Проект</w:t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ланировки и проект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икрорайона 30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а. Корректи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      Федерации, ст.8 Правил землепользования и застройки на территории города Сургута, утвержденных решением городской Думы от 28.06.2005г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0.06.2013 № 3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9.05.2013 № 3646 «Об утверждении положения о порядке взаимодействия структурных подразделений Администрации города по вопросам подготовки и согласования документации по планировке территории», учитывая заявление закрытого акционерного общества «ЮграИнвестСтройПроект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документации по планировке территории «Проект планировки и проект межевания территории микрорайона 30 города Сургута. Корректировка». Площадь микрорайона в красных линиях 52,49 г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Закрытому акционерному обществу «ЮграИнвестСтройПроект» выполнить корректировку документации по планировке территории «Проект </w:t>
      </w:r>
      <w:r>
        <w:rPr>
          <w:spacing w:val="-4"/>
          <w:sz w:val="28"/>
          <w:szCs w:val="28"/>
        </w:rPr>
        <w:t>планировки и проект межевания территории микрорайона 30 города. Корректировка»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. Закрытому акционерному обществу «ЮграИнвестСтройПроект» в течение</w:t>
      </w:r>
      <w:r>
        <w:rPr>
          <w:sz w:val="28"/>
          <w:szCs w:val="28"/>
        </w:rPr>
        <w:t xml:space="preserve"> двух месяцев с момента публикации настоящего постановления представить     в департамент архитектуры и градостроительства схему архитектурно-</w:t>
      </w:r>
      <w:r>
        <w:rPr>
          <w:spacing w:val="-4"/>
          <w:sz w:val="28"/>
          <w:szCs w:val="28"/>
        </w:rPr>
        <w:t>планировочной организации территории микрорайона и краткую пояснительную</w:t>
      </w:r>
      <w:r>
        <w:rPr>
          <w:sz w:val="28"/>
          <w:szCs w:val="28"/>
        </w:rPr>
        <w:t xml:space="preserve"> записку с технико-экономическими показателями и их обосн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газете «Сургутские Ведомости» и в течение трех дней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главы Администрации города Иванова А.Л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0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 Д.В.Попов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 № ______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 территории микрорайона 30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7780" cy="442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4:00Z</dcterms:created>
  <dc:creator>Admin</dc:creator>
  <dc:description/>
  <dc:language>en-US</dc:language>
  <cp:lastModifiedBy>Kuarse</cp:lastModifiedBy>
  <dcterms:modified xsi:type="dcterms:W3CDTF">2013-08-07T04:04:00Z</dcterms:modified>
  <cp:revision>2</cp:revision>
  <dc:subject/>
  <dc:title>Постановление Администрации города № 5619 от 02</dc:title>
</cp:coreProperties>
</file>