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68 от 20.05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назначении публичных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проекту планировки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у межевания «Застройка микрорайона № 35 в г. Сургуте. Корректировка» в части земельного участка, оформленного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обществу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ой ответственностью «Торгплаза-Сургут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III ГД «Об утверждении Положения о публичных слушаниях в городе Сургуте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участия населения города Сургута в осуществлении местного самоуправления, учитывая обращение общества с ограниченной ответственностью «Торгплаза-Сургут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в форме общественного обсуждения                  по проекту планировки и проекту межевания «Застройка микрорайона № 35      в г. Сургуте. Корректировка» в части земельного участка, оформленного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бственность обществу с ограниченной ответственностью «Торгплаза-Сургу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, указанному в пункте 1, 20.06.2014 в 10.00 в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ференц-зале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заявки на участие в публичных слушаниях по проекту, указанному в пункте 1, принимаются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ровести в виде внесения предложений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архитектуры и градостроительства обеспечить возможность ознакомления населения с проектом, указанным в пункт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