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53 от 29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го жилого района,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ПИКС в части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 и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прав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й принадлежат закрыт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ционерному обществу «Желдорипоте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            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   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</w:t>
      </w:r>
      <w:r>
        <w:rPr>
          <w:spacing w:val="-4"/>
          <w:sz w:val="28"/>
          <w:szCs w:val="28"/>
        </w:rPr>
        <w:t>изменениями от 30.04.2013 № 328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учитывая заявление закрытого акционерного</w:t>
      </w:r>
      <w:r>
        <w:rPr>
          <w:sz w:val="28"/>
          <w:szCs w:val="28"/>
        </w:rPr>
        <w:t xml:space="preserve"> общества «Желдорипотека»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нять решение о корректировке проекта планировки Западного жилого</w:t>
      </w:r>
      <w:r>
        <w:rPr>
          <w:sz w:val="28"/>
          <w:szCs w:val="28"/>
        </w:rPr>
        <w:t xml:space="preserve"> района, территории микрорайона ПИКС в части размещения жилых домов            и благоустройства на земельном участке, права аренды на который принад-лежат закрытому акционерному обществу «Желдорипотека»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ить закрытому акционерному обществу «Желдорипотека»           разработать проект планировки указа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 в течение трех дней        со дня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0:00Z</dcterms:created>
  <dc:creator>Admin</dc:creator>
  <dc:description/>
  <dc:language>en-US</dc:language>
  <cp:lastModifiedBy>Якушева Жанна Александровна</cp:lastModifiedBy>
  <dcterms:modified xsi:type="dcterms:W3CDTF">2014-10-06T08:20:00Z</dcterms:modified>
  <cp:revision>2</cp:revision>
  <dc:subject/>
  <dc:title/>
</cp:coreProperties>
</file>