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19.03.20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ого жилого района,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ПИКС в части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 и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прав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й принадлежат закрыт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му обществу «Желдорип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</w:t>
      </w:r>
      <w:r>
        <w:rPr>
          <w:sz w:val="28"/>
          <w:szCs w:val="28"/>
        </w:rPr>
        <w:t>,  решением городской Думы от 26.10.2005 № 512-III ГД «Об утверждении Положения о публичных слушаниях в городе Сургуте», учитывая письмо закрытого акционерного общества «Желдорипотека»,</w:t>
      </w:r>
      <w:r>
        <w:rPr>
          <w:bCs/>
          <w:sz w:val="28"/>
        </w:rPr>
        <w:t xml:space="preserve"> в </w:t>
      </w:r>
      <w:r>
        <w:rPr>
          <w:sz w:val="28"/>
          <w:szCs w:val="28"/>
        </w:rPr>
        <w:t>целях обеспечения участия населения города Сургута в осуществлении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Назначить публичные слушания в форме общественного обсуждения                  по корректировке проекта планировки Западного жилого района, территории микрорайона ПИКС в части размещения жилых домов и благоустройства                   на земельном участке, права аренды на который принадлежат закрытому            акционерному обществу «Желдорипотека»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Провести публичные слушания 17.04.2014 по проекту планировки,         указанному в пункте 1, в 10.00 в к</w:t>
      </w:r>
      <w:r>
        <w:rPr>
          <w:bCs/>
          <w:sz w:val="28"/>
          <w:szCs w:val="28"/>
        </w:rPr>
        <w:t>онференц-зале, расположенном на первом   этаже административного здания по улице Восход, 4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слушаний департамент архитектуры и градостроительства Администрации         город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по проекту, указанному в пункте 1, принимаются по адресу: город Сургут, улица Восход, 4, кабинет 320 (отдел перспективного проектирования), телефон: 52-82-32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в порядке индивидуальных и коллективных обращений и выступлений                        на публичных слушаниях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возможность ознакомления населения с проектом планировк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           постановление и результаты публичных слушаний в средствах массовой            информ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6:00Z</dcterms:created>
  <dc:creator>shtayman_oy</dc:creator>
  <dc:description/>
  <cp:keywords/>
  <dc:language>en-US</dc:language>
  <cp:lastModifiedBy>User</cp:lastModifiedBy>
  <dcterms:modified xsi:type="dcterms:W3CDTF">2014-03-25T05:16:00Z</dcterms:modified>
  <cp:revision>2</cp:revision>
  <dc:subject/>
  <dc:title/>
</cp:coreProperties>
</file>