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АДМИНИСТРАЦИИ ГОРОДА № 5855 от 22.08.2014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документаци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корректировке проекта планировк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падного жилого района, территории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крорайона ПИКС в части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мещения жилых домов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 благоустройства на земельном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астке, права аренды на который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надлежат закрытому акционерному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ществу «Желдорипотека» в городе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ргуте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firstLine="567"/>
        <w:jc w:val="both"/>
        <w:rPr/>
      </w:pPr>
      <w:r>
        <w:rPr/>
        <w:t>В соответствии со ст.45, 46 Градостроительного кодекса Российской Федерации, Уставом Муниципального образования городской округ город Сургут, учитывая заключение о результатах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корректировке проекта планировки Западного жилого района, территории микрорайона ПИКС в части размещения           жилых домов и благоустройства на земельном участке, права аренды                     на который принадлежат закрытому акционерному обществу «Желдорипотека» в городе Сургуте согласно приложению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 Сургут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   главы Администрации города Шатунова А.А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7705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6:00Z</dcterms:created>
  <dc:creator>user</dc:creator>
  <dc:description/>
  <dc:language>en-US</dc:language>
  <cp:lastModifiedBy>Якушева Жанна Александровна</cp:lastModifiedBy>
  <dcterms:modified xsi:type="dcterms:W3CDTF">2014-08-25T08:06:00Z</dcterms:modified>
  <cp:revision>2</cp:revision>
  <dc:subject/>
  <dc:title/>
</cp:coreProperties>
</file>