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19.03.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планиров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а 43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.46 Градостроительного кодекса Российской Феде-рации, решением городской Думы от 26.10.2005 № 512-III ГД «Об утверж-дении Положения о публичных слушаниях в городе Сургуте», учитывая                      </w:t>
      </w:r>
      <w:r>
        <w:rPr>
          <w:spacing w:val="-4"/>
          <w:sz w:val="28"/>
          <w:szCs w:val="28"/>
        </w:rPr>
        <w:t>письмо общества с ограниченной ответственностью «Дорожно-эксплуатационное предприятие»,</w:t>
      </w:r>
      <w:r>
        <w:rPr>
          <w:bCs/>
          <w:spacing w:val="-4"/>
          <w:sz w:val="28"/>
        </w:rPr>
        <w:t xml:space="preserve"> в </w:t>
      </w:r>
      <w:r>
        <w:rPr>
          <w:spacing w:val="-4"/>
          <w:sz w:val="28"/>
          <w:szCs w:val="28"/>
        </w:rPr>
        <w:t>целях обеспечения участия населения города Сургута в осуществлении</w:t>
      </w:r>
      <w:r>
        <w:rPr>
          <w:sz w:val="28"/>
          <w:szCs w:val="28"/>
        </w:rPr>
        <w:t xml:space="preserve"> местного самоуправлени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Назначить публичные слушания в форме общественного обсуждения                  по корректировке проекта планировки и проекта межевания территории                        микрорайона 43 в городе Сургу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Провести публичные слушания 08.04.2014 по проекту планировки                  и проекту межевания, указанному в пункте 1, в 10.00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          слушаний департамент архитектуры и градостроительства.</w:t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                   по проекту, указанному в пункте 1, принимаются по адресу: город Сургут,            улица Восход, 4, кабинет 320 (отдел перспективного проектирования),                    телефон: 52-82-32.</w:t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         в порядке индивидуальных и коллективных обращений и выступлений                        на публичных слушаниях.</w:t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ность ознакомления населения с проектом планировки.</w:t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                  постановление и результаты публичных слушаний в средствах массовой                 информации и разместить на официальном интернет-сайте Администрации             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9:00Z</dcterms:created>
  <dc:creator>shtayman_oy</dc:creator>
  <dc:description/>
  <cp:keywords/>
  <dc:language>en-US</dc:language>
  <cp:lastModifiedBy>User</cp:lastModifiedBy>
  <dcterms:modified xsi:type="dcterms:W3CDTF">2014-03-25T05:19:00Z</dcterms:modified>
  <cp:revision>2</cp:revision>
  <dc:subject/>
  <dc:title/>
</cp:coreProperties>
</file>