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56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рректировки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43 в городе Сургуте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части I и IV очереди строи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8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заключение о результатах публичных слушаний: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1. Утвердить корректировку проекта планировки и проекта межевания территории микрорайона 43 в городе Сургуте (в части I и IV очереди строи-тельства) согласно приложениям 1, 2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8:49:00Z</dcterms:modified>
  <cp:revision>2</cp:revision>
  <dc:subject/>
  <dc:title/>
</cp:coreProperties>
</file>