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10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планировки и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микрорайона 4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ного под комплекс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в целях жилищ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(многоэтаж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я застройка) 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6 Градостроительного кодекса </w:t>
      </w:r>
      <w:r>
        <w:rPr>
          <w:spacing w:val="-4"/>
          <w:sz w:val="28"/>
          <w:szCs w:val="28"/>
        </w:rPr>
        <w:t>Российской Феде-рации, решением городской Думы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«Об утверждении Положения о публичных слушаниях в городе Сургуте» (с изменениями                                   от 26.10.2013 № 402-V ДГ), в целях обеспечения участия населения города                       Сургута в осуществлении местного самоуправления, учитывая обращение                   общества с ограниченной ответственностью «Сибпромстрой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  по проекту планировки и проекту межевания территории микрорайона 42,          </w:t>
      </w:r>
      <w:r>
        <w:rPr>
          <w:spacing w:val="-2"/>
          <w:sz w:val="28"/>
          <w:szCs w:val="28"/>
        </w:rPr>
        <w:t>предоставленного под комплексное освоение, в целях жилищного строительства (многоэтажная</w:t>
      </w:r>
      <w:r>
        <w:rPr>
          <w:sz w:val="28"/>
          <w:szCs w:val="28"/>
        </w:rPr>
        <w:t xml:space="preserve"> жилая застройка) в городе Сургут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04.03.2014 в 10.00 в</w:t>
      </w:r>
      <w:r>
        <w:rPr>
          <w:bCs/>
          <w:sz w:val="28"/>
          <w:szCs w:val="28"/>
        </w:rPr>
        <w:t xml:space="preserve"> конференц-зале,    </w:t>
      </w:r>
      <w:r>
        <w:rPr>
          <w:bCs/>
          <w:spacing w:val="-2"/>
          <w:sz w:val="28"/>
          <w:szCs w:val="28"/>
        </w:rPr>
        <w:t>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проведению публичных              слушаний департамент архитектуры и градостроительства Администрации 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ственные обсуждения провести в виде внесения предложений                           </w:t>
      </w:r>
      <w:r>
        <w:rPr>
          <w:spacing w:val="6"/>
          <w:sz w:val="28"/>
          <w:szCs w:val="28"/>
        </w:rPr>
        <w:t>в порядке индивидуальных и коллективных обращений и выступлений</w:t>
      </w:r>
      <w:r>
        <w:rPr>
          <w:sz w:val="28"/>
          <w:szCs w:val="28"/>
        </w:rPr>
        <w:t xml:space="preserve">                                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явки на участие в публичных слушаниях принимаются по адресу:                      город Сургут, улица Восход, 4, кабинет № 320 (отдел перспективного проектирования), телефон: 52-82-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архитектуры и градостроительства обеспечить возможность ознакомления населения с проектом планировки и проектом межевания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опубликовать настоящее                              постановление и результаты публичных слушаний в средствах массовой                    информации и разместить на официальном интернет-сайте Администрации                     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9:00Z</dcterms:created>
  <dc:creator>Admin</dc:creator>
  <dc:description/>
  <cp:keywords/>
  <dc:language>en-US</dc:language>
  <cp:lastModifiedBy>User</cp:lastModifiedBy>
  <dcterms:modified xsi:type="dcterms:W3CDTF">2014-02-12T05:59:00Z</dcterms:modified>
  <cp:revision>2</cp:revision>
  <dc:subject/>
  <dc:title/>
</cp:coreProperties>
</file>