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699 от 22.04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б утверждении проекта планировки и проекта межевания территории микрорайона 42, предоставленного под комплексное освоение в целях жилищного строительства (многоэтажная жилая застройка)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/>
        <w:t>В соответствии со ст.45, 46 Градостроительного кодекса Российской Феде-рации, Уставом муниципального образования городской округ город Сургут, учитывая заключение о результатах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территории микро-района 42, предоставленного под комплексное освоение в целях жилищного строительства (многоэтажная жилая застройка) в городе Сургуте, согласно приложениям 1, 2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-80010</wp:posOffset>
            </wp:positionV>
            <wp:extent cx="9448800" cy="6169660"/>
            <wp:effectExtent l="0" t="0" r="0" b="0"/>
            <wp:wrapTight wrapText="bothSides">
              <wp:wrapPolygon edited="0">
                <wp:start x="-2" y="0"/>
                <wp:lineTo x="-2" y="21540"/>
                <wp:lineTo x="21575" y="21540"/>
                <wp:lineTo x="21575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2920</wp:posOffset>
                </wp:positionH>
                <wp:positionV relativeFrom="paragraph">
                  <wp:posOffset>-6170295</wp:posOffset>
                </wp:positionV>
                <wp:extent cx="254190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11.4pt;mso-wrap-distance-left:9.05pt;mso-wrap-distance-right:9.05pt;mso-wrap-distance-top:0pt;mso-wrap-distance-bottom:0pt;margin-top:-485.85pt;mso-position-vertical-relative:text;margin-left:5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 №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93530" cy="6113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8645</wp:posOffset>
                </wp:positionH>
                <wp:positionV relativeFrom="paragraph">
                  <wp:posOffset>119380</wp:posOffset>
                </wp:positionV>
                <wp:extent cx="2541270" cy="1090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85.85pt;mso-wrap-distance-left:9.05pt;mso-wrap-distance-right:9.05pt;mso-wrap-distance-top:0pt;mso-wrap-distance-bottom:0pt;margin-top:9.4pt;mso-position-vertical-relative:text;margin-left:5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 №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6T08:45:00Z</dcterms:modified>
  <cp:revision>2</cp:revision>
  <dc:subject/>
  <dc:title/>
</cp:coreProperties>
</file>