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от 03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/>
      </w:pPr>
      <w:r>
        <w:rPr>
          <w:sz w:val="28"/>
          <w:szCs w:val="28"/>
        </w:rPr>
        <w:t>Администрации города от 04.10.2013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89 «О разработке проекта планировки и проекта межевания территории «Коммунальный квартал 45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в части земельного участка, предоставленного ООО «Новые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бизнес-технологии»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 и учитывая заявление общества с ограниченной ответственностью «Новые бизнес - технологии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города от 04.10.2013 № 7189                  «О разработке проекта планировки и проекта межевания территории  «Коммунальный квартал 45 в части земельного участка, предоставленного      ООО «Новые бизнес-технологии»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8:00Z</dcterms:created>
  <dc:creator>telina_tv</dc:creator>
  <dc:description/>
  <cp:keywords/>
  <dc:language>en-US</dc:language>
  <cp:lastModifiedBy>User</cp:lastModifiedBy>
  <dcterms:modified xsi:type="dcterms:W3CDTF">2013-12-06T04:38:00Z</dcterms:modified>
  <cp:revision>2</cp:revision>
  <dc:subject/>
  <dc:title/>
</cp:coreProperties>
</file>