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88 от 04.07.201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о проекту планировки и проекту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межевания территор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крорайона 51 города Сургу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.46 Градостроительного кодекса Российской Федерации и решением городской Думы от 26.10.2005 № 512-III ГД «Об утверждении </w:t>
      </w:r>
      <w:r>
        <w:rPr>
          <w:spacing w:val="-6"/>
          <w:sz w:val="27"/>
          <w:szCs w:val="27"/>
        </w:rPr>
        <w:t>Положения о публичных слушаниях в городе Сургуте» (с последующими изменениями),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муниципальным контрактом на выполнение работ от 13.05.2013 № 112/2013, в целях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обеспе</w:t>
      </w:r>
      <w:r>
        <w:rPr>
          <w:spacing w:val="-8"/>
          <w:sz w:val="27"/>
          <w:szCs w:val="27"/>
        </w:rPr>
        <w:t>чения участия населения города Сургута в осуществлении местного самоуправления: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публичные слушания в форме общественного обсуждения                  по проекту планировки и проекту межевания территории микрорайона 51                    в городе Сургут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Провести публичные слушания по указанному проекту планировки                        и проекту межевания 05.08.2014 в 10.00 в к</w:t>
      </w:r>
      <w:r>
        <w:rPr>
          <w:bCs/>
          <w:sz w:val="27"/>
          <w:szCs w:val="27"/>
        </w:rPr>
        <w:t>онференц-зале, расположенном                 на первом этаже административного здания по улице Восход, 4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Определить уполномоченным органом по проведению публичных          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4. </w:t>
      </w:r>
      <w:r>
        <w:rPr>
          <w:sz w:val="27"/>
          <w:szCs w:val="27"/>
        </w:rPr>
        <w:t>Установить, что заявки на участие в публичных слушаниях по указанному проекту принимаются по адресу: город Сургут, улица Восход, 4, кабинет № 320 (отдел перспективного проектирования), телефон: 52-82-32.</w:t>
        <w:tab/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5. </w:t>
      </w:r>
      <w:r>
        <w:rPr>
          <w:sz w:val="27"/>
          <w:szCs w:val="27"/>
        </w:rPr>
        <w:t>Общественные обсуждения провести в виде внесения предложений                 в порядке индивидуальных и коллективных обращений и выступлений                        на публичных слушаниях.</w:t>
        <w:tab/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6.</w:t>
      </w:r>
      <w:r>
        <w:rPr>
          <w:sz w:val="27"/>
          <w:szCs w:val="27"/>
        </w:rPr>
        <w:t xml:space="preserve"> Департаменту архитектуры и градостроительства обеспечить возможность ознакомления населения с проектом планировки.</w:t>
        <w:tab/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7.</w:t>
      </w:r>
      <w:r>
        <w:rPr>
          <w:sz w:val="27"/>
          <w:szCs w:val="27"/>
        </w:rPr>
        <w:t xml:space="preserve"> Управлению информационной политики опубликовать настоящее            </w:t>
      </w:r>
      <w:r>
        <w:rPr>
          <w:spacing w:val="-6"/>
          <w:sz w:val="27"/>
          <w:szCs w:val="27"/>
        </w:rPr>
        <w:t>постановление и результаты публичных слушаний в средствах массовой информации</w:t>
      </w:r>
      <w:r>
        <w:rPr>
          <w:sz w:val="27"/>
          <w:szCs w:val="27"/>
        </w:rPr>
        <w:t xml:space="preserve"> (газета «Сургутские Ведомости») и разместить на официальном интернет-сайте Администрации города Сургута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8. </w:t>
      </w:r>
      <w:r>
        <w:rPr>
          <w:sz w:val="27"/>
          <w:szCs w:val="27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города                                                                                                </w:t>
      </w:r>
      <w:r>
        <w:rPr>
          <w:sz w:val="28"/>
        </w:rPr>
        <w:t>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56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9T03:58:00Z</dcterms:modified>
  <cp:revision>1</cp:revision>
  <dc:subject/>
  <dc:title/>
</cp:coreProperties>
</file>