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865 от 22.08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рректировке проекта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</w:t>
      </w:r>
      <w:r>
        <w:rPr/>
        <w:t xml:space="preserve"> </w:t>
      </w:r>
      <w:r>
        <w:rPr>
          <w:sz w:val="28"/>
          <w:szCs w:val="28"/>
        </w:rPr>
        <w:t xml:space="preserve">поселка Тае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 в части квартала Т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6"/>
          <w:sz w:val="28"/>
          <w:szCs w:val="28"/>
        </w:rPr>
        <w:t>Федерации, ст.8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учитывая обращение Сургутской ассоциации частных предпринимателе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корректировке проекта межевания территории               поселка Таежного в городе Сургуте в части квартала Т-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явителю произвести корректировку проекта межевания территории поселка Таежного в городе Сургуте в части квартала Т-8 за счет собств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  постановление в средствах массовой информации и разместить на официальном 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главы Администрации города Шатунова А.А.</w:t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46:00Z</dcterms:created>
  <dc:creator>shtayman_oy</dc:creator>
  <dc:description/>
  <dc:language>en-US</dc:language>
  <cp:lastModifiedBy>Якушева Жанна Александровна</cp:lastModifiedBy>
  <dcterms:modified xsi:type="dcterms:W3CDTF">2014-08-26T05:46:00Z</dcterms:modified>
  <cp:revision>2</cp:revision>
  <dc:subject/>
  <dc:title/>
</cp:coreProperties>
</file>