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412/4 от 21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рректиров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осел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ого в городе Сургу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          Сургута, утвержденных 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учитывая решение заседания рабочей группы по выполнению программы «Развитие индивидуального жилищного строительства в поселках» муниципальной программы «Улучшение жилищных условий населения города Сургута на 2014 – 2020 годы» по обращению жителя дома 4 по улице Пилотов поселка Таежного Мачулина Дениса Валентиновича          (выписка из протокола рабочей группы от 17.04.2014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корректировке проекта межевания территории          поселка Таеж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ю произвести корректировку проекта межевания территории поселка Таежного в городе Сургуте в части земельного участка Т-12 за счет собствен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опубликовать настоящее             постановление в средствах массовой информации и разместить на официальном  интернет-сайте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Д.В.Попов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55cd1"/>
    <w:pPr>
      <w:keepNext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55cd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