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7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эскиз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сть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рхитектурно-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 (с изменениями                             от 26.10.2013 № 402-V ДГ), в целях обеспечения участия населения города                 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        по рассмотрению эскизного проекта планировки территории поселка Юность                    в городе Сургуте (архитектурно-градостроительной концепции)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овести публичные слушания 14.03.2014 в 10.00 в</w:t>
      </w:r>
      <w:r>
        <w:rPr>
          <w:bCs/>
          <w:sz w:val="28"/>
          <w:szCs w:val="28"/>
        </w:rPr>
        <w:t xml:space="preserve">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                             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          в порядке индивидуальных и коллективных обращений и выступлений      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 на участие в публичных слушаниях принимаются по адресу:                       город Сургут, улица Восход, 4, кабинет 320 (отдел перспективного проекти-рования), телефон: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епартаменту архитектуры и градостроительства обеспечить возможность ознакомления населения с эскизным проектом планировки территории </w:t>
      </w:r>
      <w:r>
        <w:rPr>
          <w:spacing w:val="-6"/>
          <w:sz w:val="28"/>
          <w:szCs w:val="28"/>
        </w:rPr>
        <w:t>поселка Юность в городе Сургуте (архитектурно-градостроительной концеп-                          цией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                      постановление и результаты публичных слушаний в средствах массовой                          информации и разместить на официальном интернет-сайте Админист-                       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8:00Z</dcterms:created>
  <dc:creator>user</dc:creator>
  <dc:description/>
  <cp:keywords/>
  <dc:language>en-US</dc:language>
  <cp:lastModifiedBy>User</cp:lastModifiedBy>
  <dcterms:modified xsi:type="dcterms:W3CDTF">2014-02-20T10:28:00Z</dcterms:modified>
  <cp:revision>2</cp:revision>
  <dc:subject/>
  <dc:title/>
</cp:coreProperties>
</file>