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№ 01-06-81/4 от 17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планировки застройки 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екту межевания территории дачного некоммерческого партнерства «Кедр-1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46 Градостроительного кодекса Российской Феде-рации, решением городской Думы от 26.10.2005 № 512-III ГД «Об утверждении Положения о публичных слушаниях в городе Сургуте»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обеспечения участия населения города Сургута в осуществлении местного самоуправления, учитывая обращение дачного некоммерческого партнерства «Кедр-1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в форме общественного обсуждения     по проекту планировки застройки и проекту межевания территории дачного некоммерческого партнерства «Кедр-1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, указанному в пункте 1, 15.07.2014 в 10.00 в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нференц-зале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расположенном на первом этаже админи-стративного здания по улице Восход,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становить, что заявки на участие в публичных слушаниях по проекту, указанному в пункте 1, принимаются по адресу: город Сургут, улица Восход, 4, кабинет 320 (отдел перспективного проектирования), телефон: 52-82-3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бщественные обсуждения провести в виде внесения предложений         в порядке индивидуальных и коллективных обращений и выступлений                        на публичных слуша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Департаменту архитектуры и градостроительства обеспечить возмож-ность ознакомления населения с проектом планиров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Управлению информационной политики опубликовать настоящее поста-новление и результаты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Д.В. Попов</w:t>
      </w:r>
      <w:r>
        <w:br w:type="page"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46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20T04:46:00Z</dcterms:modified>
  <cp:revision>2</cp:revision>
  <dc:subject/>
  <dc:title/>
</cp:coreProperties>
</file>