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67/4 от 20.05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планировки и проекту межевания территории дачного некоммерческого товарищества «Алт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III ГД «Об утверждении Положения о публичных слушаниях в городе Сургуте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участия населения города Сургута в осуществлении местного самоуправления, учитывая обращение дачного некоммерческого товарищества «Алта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в форме общественного обсуждения                  по проекту планировки и проекту межевания территории дачного некоммер-ческого товарищества «Алтай» (проект организации и застройки территор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, указанному в пункте 1, 10.06.2014 в 10.00 в к</w:t>
      </w:r>
      <w:r>
        <w:rPr>
          <w:rFonts w:cs="Times New Roman" w:ascii="Times New Roman" w:hAnsi="Times New Roman"/>
          <w:bCs/>
          <w:sz w:val="28"/>
          <w:szCs w:val="28"/>
        </w:rPr>
        <w:t>онференц-зале, расположенном на первом этаже админи-стративного здания по улице Восход,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заявки на участие в публичных слушаниях                    по проекту, указанному в пункте 1, принимаются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ровести в виде внесения предложений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архитектуры и градостроительства обеспечить возмож-ность ознакомления населения с проектом, указанным в пункт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