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21.04.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проекту планировки застрой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роекту межевания территор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чного потребительского кооперати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Жемчуж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.46 Градостроительного кодекса Российской Федерации</w:t>
      </w:r>
      <w:r>
        <w:rPr>
          <w:sz w:val="28"/>
          <w:szCs w:val="28"/>
        </w:rPr>
        <w:t xml:space="preserve">  и решением городской Думы от 26.10.2005 № 512-III ГД «Об утверждении        Положения о публичных слушаниях в городе Сургуте», </w:t>
      </w:r>
      <w:r>
        <w:rPr>
          <w:bCs/>
          <w:sz w:val="28"/>
        </w:rPr>
        <w:t xml:space="preserve">в </w:t>
      </w:r>
      <w:r>
        <w:rPr>
          <w:sz w:val="28"/>
          <w:szCs w:val="28"/>
        </w:rPr>
        <w:t>целях обеспечения участия населения города Сургута в осуществлении местного самоуправления  и учитывая обращение дачного потребительского кооператива «Жемчужи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   по проекту планировки застройки и проекту межевания территории дачного    потребительского кооператива «Жемчуж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Провести публичные слушания по указанному проекту планировки                        застройки и проекту межевания 07.05.2014 в 10.00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слушаний департамент архитектуры и градостроительства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                   по указанному проекту принимаются по адресу: город Сургут, улица Восход, 4, кабинет № 320 (отдел перспективного проектирования) телефон: 52-82-32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в порядке индивидуальных и коллективных обращений и выступлений                        на публичных слушаниях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ность ознакомления населения с проектом планировки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       постановление и результаты публичных слушаний в средствах массовой           информации и разместить на официальном интернет-сайте Администрации         города Сургут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8:00Z</dcterms:created>
  <dc:creator>user</dc:creator>
  <dc:description/>
  <cp:keywords/>
  <dc:language>en-US</dc:language>
  <cp:lastModifiedBy>User</cp:lastModifiedBy>
  <dcterms:modified xsi:type="dcterms:W3CDTF">2014-05-05T09:58:00Z</dcterms:modified>
  <cp:revision>2</cp:revision>
  <dc:subject/>
  <dc:title/>
</cp:coreProperties>
</file>