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6-69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ланировки и проекту межевания территории дачного некоммерческого товарищества «Свой дом» (проекта организации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террит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III ГД «Об утвер-ждении Положения о публичных слушаниях в городе Сургуте» (с последу-ющими изменениями)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участия населения города Сургута в осуществлении местного самоуправления, учитывая обращение дачного некоммерческого товарищества «Свой дом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в форме общественного обсуждения     по проекту планировки и проекту межевания территории дачного неком-мерческого товарищества «Свой дом» (проекта организации и застройки территор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, указанному в пункте 1, 01.07.2014 в 10.00 в к</w:t>
      </w:r>
      <w:r>
        <w:rPr>
          <w:rFonts w:cs="Times New Roman" w:ascii="Times New Roman" w:hAnsi="Times New Roman"/>
          <w:bCs/>
          <w:sz w:val="28"/>
          <w:szCs w:val="28"/>
        </w:rPr>
        <w:t>онференц-зале, расположенном на первом этаже адми-нистративного здания по улице Восход,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публичных слушаниях                    по проекту, указанному в пункте 1,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ровести в виде внесения предложений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проектом, указанным в пункт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