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31 от 14.10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       «Об утвер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 xml:space="preserve">«Об утверждении Положения о публичных слушаниях в городе Сургуте» </w:t>
        <w:br/>
        <w:t xml:space="preserve">(с последующими изменениями), распоряжением Администрации города </w:t>
        <w:br/>
        <w:t xml:space="preserve">от 08.09.2014 № 2614 «О подготовке изменений в Правила землепользования </w:t>
        <w:br/>
        <w:t xml:space="preserve">и застройки на территории города Сургута», учитывая предложение гражданина Созонова Владимира Михайлович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1.01.2015 по проекту внесения изменений в Правила землепользования и застройки в части II «Карта градостроительного зонирования» Правил землепользования и застройки                   на территории города Сургута изменить границы территориальных зон Ж.2.-29 в результате уменьшения, ИТ.1 в результате увеличения, для формирования земельного участка с целью последующего оформления прав на земельный участок под жилым домом, расположенным по адресу: город Сургут,                   улица Школьная, дом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</w:t>
        <w:br/>
        <w:t>и предложения принимаются в письменном виде 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 с проектом внесения изменений                         в Правила 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sz w:val="28"/>
          <w:szCs w:val="28"/>
        </w:rPr>
        <w:t xml:space="preserve"> адресу: город Сургут, улица Восход, 4, кабинет 319 с 09.00                 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опубликовать сообщение </w:t>
        <w:br/>
        <w:t xml:space="preserve">о назначении публичных слушаний в средствах массовой информации </w:t>
        <w:br/>
        <w:t>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9:00Z</dcterms:created>
  <dc:creator>shtayman_oy</dc:creator>
  <dc:description/>
  <dc:language>en-US</dc:language>
  <cp:lastModifiedBy>Якушева Жанна Александровна</cp:lastModifiedBy>
  <dcterms:modified xsi:type="dcterms:W3CDTF">2014-10-15T06:09:00Z</dcterms:modified>
  <cp:revision>2</cp:revision>
  <dc:subject/>
  <dc:title/>
</cp:coreProperties>
</file>