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30 от 14.10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3 Градостроительного кодекса Российской Феде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        «Об утверждении Правил землепользования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</w:t>
        <w:br/>
        <w:t xml:space="preserve">«Об утверждении Положения о публичных слушаниях в городе Сургуте» </w:t>
        <w:br/>
        <w:t xml:space="preserve">(с последующими изменениями), распоряжением Администрации города </w:t>
        <w:br/>
        <w:t xml:space="preserve">от 10.09.2014 № 2701 «О подготовке изменений в Правила землепользования </w:t>
        <w:br/>
        <w:t>и застройки на территории города Сургута», учитывая предложение потребительского кооператива садоводов «Крылья Сургута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18.12.2014 по проекту внесения изменений в Правила землепользования и застройки в части II «Карта градостроительного зонирования» Правил землепользования и застройки                   на территории города Сургута: изменить границы территориальных зон Р.4          в результате уменьшения, Р.3.-14 в результате увеличения для приведения карты градостроительного зонирования в соответствие с фактическим расположением земельного участка № 1А по улице Ключевая потребительского кооператива садоводов «Крылья Сургут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на участие в публичных слушаниях </w:t>
        <w:br/>
        <w:t xml:space="preserve">и предложения принимаются в письме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пяти рабочих дней до даты проведения публичных слушаний по адресу:                         город Сургут, улица Восход, 4, кабинет 417 с 09.00 до 17.00, по телефону:          52-82-34 или по факсу: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с проектом 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на территории города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            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szCs w:val="28"/>
        </w:rPr>
      </w:pPr>
      <w:r>
        <w:rPr>
          <w:szCs w:val="28"/>
        </w:rPr>
        <w:t xml:space="preserve">5. Управлению информационной политики опубликовать сообщение </w:t>
        <w:br/>
        <w:t xml:space="preserve">о назначении публичных слушаний в средствах массовой информации </w:t>
        <w:br/>
        <w:t>и разместить настоящее постановление 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города Шатунова А.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2:00Z</dcterms:created>
  <dc:creator>shtayman_oy</dc:creator>
  <dc:description/>
  <dc:language>en-US</dc:language>
  <cp:lastModifiedBy>Якушева Жанна Александровна</cp:lastModifiedBy>
  <dcterms:modified xsi:type="dcterms:W3CDTF">2014-10-15T06:12:00Z</dcterms:modified>
  <cp:revision>2</cp:revision>
  <dc:subject/>
  <dc:title/>
</cp:coreProperties>
</file>