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129 от 14.10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33 Градостроительного кодекс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едерации, решениями городской Думы </w:t>
      </w:r>
      <w:r>
        <w:rPr>
          <w:rFonts w:cs="Times New Roman" w:ascii="Times New Roman" w:hAnsi="Times New Roman"/>
          <w:sz w:val="28"/>
          <w:szCs w:val="28"/>
        </w:rPr>
        <w:t>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                            «Об утверждении Правил землепользования и застройки на территории города Сургута» (с последующими изменениями), </w:t>
      </w:r>
      <w:r>
        <w:rPr>
          <w:rFonts w:cs="Times New Roman" w:ascii="Times New Roman" w:hAnsi="Times New Roman"/>
          <w:spacing w:val="-4"/>
          <w:sz w:val="28"/>
          <w:szCs w:val="28"/>
        </w:rPr>
        <w:t>от 26.10.2005 № 512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Д                       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публичных слушаниях в городе Сургуте» </w:t>
        <w:br/>
        <w:t xml:space="preserve">(с последующими изменениями), распоряжением Администрации города </w:t>
        <w:br/>
        <w:t xml:space="preserve">от 10.09.2014 № 2699 «О подготовке изменений в Правила землепользования </w:t>
        <w:br/>
        <w:t>и застройки на территории города Сургута», учитывая предложение гражданина Кузнецова Эдуарда Геннадьевич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21.01.2015 по проекту внесения изменений в Правила землепользования и застройки в части II «Карта градостроительного зонирования» Правил землепользования и застройки                 на территории города Сургута изменить границы территориальных зон ИТ.1                в результате уменьшения, Ж.2.-Ю7 в результате увеличения на земельном участке с кадастровым номером 86:10:0101231:0011, расположенном в поселке Юность по улице Шушенская, в соответствии с красными линиями улицы Шушенская поселка Юность в городе Сургуте, утвержденными постановлением Администрации города от 08.06.2012 № 4334                                    «Об утверждении проектов планировок улиц в части красных линий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административного здания по улице Восход, 4, время начала публичных слушаний – 10.00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заинтересованных лиц и жителей гор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заявки на участие в публичных слушаниях </w:t>
        <w:br/>
        <w:t xml:space="preserve">и предложения принимаются в письменном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 не позднее пяти рабочих дней до даты проведения публичных слушаний по адресу:                       город Сургут, улица Восход, 4, кабинет 417 с 09.00 до 17.00, по телефону:                  52-82-34 или по факсу: 52-80-3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иться с проектом внесения изменений                      в Правила </w:t>
      </w:r>
      <w:r>
        <w:rPr>
          <w:rFonts w:cs="Times New Roman" w:ascii="Times New Roman" w:hAnsi="Times New Roman"/>
          <w:sz w:val="28"/>
          <w:szCs w:val="28"/>
        </w:rPr>
        <w:t>землепользования и застройки на территории города Сургу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 с 09.00                   до 17.00, телефоны: 52-82-55, 52-82-66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Cs w:val="28"/>
        </w:rPr>
      </w:pPr>
      <w:r>
        <w:rPr>
          <w:szCs w:val="28"/>
        </w:rPr>
        <w:t>5. Управлению информационной политики опубликовать сообщение                    о назначении публичных слушаний в средствах массовой информации                         и разместить настоящее постановление на официальном интернет-сайте Администрации города в срок не позднее чем за 15 дней до начала проведения публичных слуша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13:00Z</dcterms:created>
  <dc:creator>shtayman_oy</dc:creator>
  <dc:description/>
  <dc:language>en-US</dc:language>
  <cp:lastModifiedBy>Якушева Жанна Александровна</cp:lastModifiedBy>
  <dcterms:modified xsi:type="dcterms:W3CDTF">2014-10-15T06:13:00Z</dcterms:modified>
  <cp:revision>2</cp:revision>
  <dc:subject/>
  <dc:title/>
</cp:coreProperties>
</file>