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128 от 14.10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 CYR" w:hAnsi="Arial CYR" w:cs="Arial CYR"/>
          <w:sz w:val="28"/>
          <w:szCs w:val="28"/>
        </w:rPr>
      </w:pPr>
      <w:r>
        <w:rPr>
          <w:sz w:val="28"/>
        </w:rPr>
        <w:t>В соответствии со ст.40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</w:t>
        <w:br/>
        <w:t xml:space="preserve">«Об утверждении Положения о публичных слушаниях в городе Сургуте» </w:t>
        <w:br/>
        <w:t>(с последующими изменениями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</w:t>
        <w:br/>
        <w:t>(с последующими изменениями) и</w:t>
      </w:r>
      <w:r>
        <w:rPr>
          <w:sz w:val="28"/>
          <w:szCs w:val="28"/>
        </w:rPr>
        <w:t xml:space="preserve"> учитывая</w:t>
      </w:r>
      <w:r>
        <w:rPr>
          <w:sz w:val="28"/>
        </w:rPr>
        <w:t xml:space="preserve"> заявление </w:t>
      </w:r>
      <w:r>
        <w:rPr>
          <w:sz w:val="28"/>
          <w:szCs w:val="28"/>
        </w:rPr>
        <w:t xml:space="preserve">общества </w:t>
        <w:br/>
        <w:t>с ограниченной ответственностью «НордСервис»</w:t>
      </w:r>
      <w:r>
        <w:rPr>
          <w:sz w:val="28"/>
        </w:rPr>
        <w:t>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на 27.11.2014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86:10:0101200:11480, расположенном по адресу: улица Совхозная, дом 14,                     улица Красных Партизан, дом 43, город Сургут, Ханты-Мансийский автономный округ – Югра, Тюменская область, для строительства объекта                 «16-20 этажный жилой дом со встроенными помещениями общественного назначения и подземной автостоянкой в квартале № 7, г. Сургут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административного здания по улице Восход, 4, время начала публичных слушаний – 10.00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заинтересованных лиц и жителей города Сургу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заяв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астие в публичных слушаниях </w:t>
        <w:br/>
        <w:t>и предложения по данному вопросу принимаются в письменном виде в срок                   не позднее пяти рабочих дней до даты проведения публичных слушаний                  по адресу: город Сургут, улица Восход, 4, кабинет 417 с 09.00 до 17.00,                      по телефону: 52-82-34 или по факсу: 52-80-35. Ознакомиться с материалами                 по вышеуказанному вопро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                     улица Восход, 4, кабинет 319 с 09.00 до 17.00, телефоны: 52-82-55, 52-82-6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Комиссии по градостроительному зонированию направить сообщения </w:t>
        <w:br/>
        <w:t xml:space="preserve">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Cs w:val="28"/>
        </w:rPr>
      </w:pPr>
      <w:r>
        <w:rPr/>
        <w:t xml:space="preserve">6. Управлению информационной политики опубликовать сообщение </w:t>
        <w:br/>
        <w:t xml:space="preserve">о назначении публичных слушаний в средствах массовой информации </w:t>
        <w:br/>
        <w:t xml:space="preserve">и разместить настоящее постановление </w:t>
      </w:r>
      <w:r>
        <w:rPr>
          <w:szCs w:val="28"/>
        </w:rPr>
        <w:t>на официальном интернет-сайте Администрации города в срок не позднее, чем за 15 дней до начала проведения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b/>
          <w:b/>
          <w:bCs/>
        </w:rPr>
      </w:pPr>
      <w:r>
        <w:rPr/>
        <w:t>7. Контроль за выполнением постановления оставляю за собой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15:00Z</dcterms:created>
  <dc:creator>shtayman_oy</dc:creator>
  <dc:description/>
  <dc:language>en-US</dc:language>
  <cp:lastModifiedBy>Якушева Жанна Александровна</cp:lastModifiedBy>
  <dcterms:modified xsi:type="dcterms:W3CDTF">2014-10-15T06:15:00Z</dcterms:modified>
  <cp:revision>2</cp:revision>
  <dc:subject/>
  <dc:title/>
</cp:coreProperties>
</file>